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12 settembre 2016</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Adempimenti per la compilazione della Scheda Unica Annuale in relazione ai dati su “Esperienza degli studenti” e “Risultati della formazione”.</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Alessandro Campolongo; prof. Giuseppe Fortunato; prof. Roberta Lucente; dott.ssa Maria Gencarelli, Alfredo Micieli (rappresentante degli student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Il prof. Campolongo, Coordinatore della Commissione, apre i lavori introducendo il primo punto all’ordine del giorno. La Commissione discute sulle modalità organizzative del reperimento dei dati necessari per la compilazione del documento SUA da consegnare nel mese di settembre, prendendo atto delle variazioni nelle richieste formulate dal Ministero, rispetto alle modalità degli anni precedenti. Si assume che la documentazione sarà curata in particolare, oltre che dalla dottoressa Gencarelli, per gli aspetti amministrativi e di coordinamento dipartimentale, dal prof. Olivito, dal prof. Campolongo e dal prof. Fortunato.</w:t>
      </w:r>
    </w:p>
    <w:p>
      <w:pPr>
        <w:pStyle w:val="Normal"/>
        <w:tabs>
          <w:tab w:val="clear" w:pos="720"/>
          <w:tab w:val="left" w:pos="284" w:leader="none"/>
        </w:tabs>
        <w:spacing w:lineRule="auto" w:line="360"/>
        <w:jc w:val="both"/>
        <w:rPr/>
      </w:pPr>
      <w:r>
        <w:rPr>
          <w:rFonts w:cs="Helvetica" w:ascii="Helvetica" w:hAnsi="Helvetica"/>
          <w:sz w:val="20"/>
        </w:rPr>
        <w:t>Relativamente al secondo punto all’ordine del giorno (</w:t>
      </w:r>
      <w:r>
        <w:rPr>
          <w:rFonts w:cs="Helvetica" w:ascii="Helvetica" w:hAnsi="Helvetica"/>
          <w:i/>
          <w:sz w:val="20"/>
        </w:rPr>
        <w:t>Varie ed eventuali</w:t>
      </w:r>
      <w:r>
        <w:rPr>
          <w:rFonts w:cs="Helvetica" w:ascii="Helvetica" w:hAnsi="Helvetica"/>
          <w:sz w:val="20"/>
        </w:rPr>
        <w:t>), prende la parola la prof.ssa Lucente per riferire sui risultati dell’attività di tutorato rivolto agli studenti del primo anno. E’ stata compilata la gran parte dei questionari degli studenti; l’operazione si concluderà nelle prossime settimane, quando sarà possibile una verifica dei risultati complessivi, riferiti alle varie fasi di attività del tutorato. La Commissione manifesta soddisfazione per i risultati ottenuti in questa prima esperienza, e si propone di valutare il confronto con i questionari compilati dai docenti del corso di studio, allo scopo di trarre utili suggerimenti per gli eventuali provvedimenti da proporre in sede di Consiglio di corso di studi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8:00Z</dcterms:created>
  <dc:creator>Alessandro Campolongo</dc:creator>
  <dc:description/>
  <cp:keywords/>
  <dc:language>en-US</dc:language>
  <cp:lastModifiedBy>alessandro campolongo</cp:lastModifiedBy>
  <cp:lastPrinted>2016-10-12T13:52:00Z</cp:lastPrinted>
  <dcterms:modified xsi:type="dcterms:W3CDTF">2016-10-12T15:38:00Z</dcterms:modified>
  <cp:revision>7</cp:revision>
  <dc:subject/>
  <dc:title>ELENCO DEI PROPONENTI</dc:title>
</cp:coreProperties>
</file>