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16 maggio 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)</w:t>
        <w:tab/>
        <w:t>Controllo finale dei dati e dei testi nella Scheda Unica Annuale 201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Renato Olivito; prof. Alessandro Campolongo; prof. Paolo Lonetti; prof. Roberta Lucente; prof. Giuseppe Fortunato; dott.ssa Maria Gencarel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prof. Campolongo, Coordinatore della Commissione, apre i lavori che vengono incentrati esclusivamente sulla lettura della bozza finale della Scheda Unica Annuale 2016, la cui prima bozza è stata oggetto di discussione nella precedente adunanz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l Coordinatore chiede alla dott.ssa Gencarelli, Responsabile del </w:t>
      </w:r>
      <w:r>
        <w:rPr>
          <w:rFonts w:cs="Helvetica" w:ascii="Helvetica" w:hAnsi="Helvetica"/>
          <w:i/>
          <w:sz w:val="20"/>
        </w:rPr>
        <w:t>Settore didattico</w:t>
      </w:r>
      <w:r>
        <w:rPr>
          <w:rFonts w:cs="Helvetica" w:ascii="Helvetica" w:hAnsi="Helvetica"/>
          <w:sz w:val="20"/>
        </w:rPr>
        <w:t xml:space="preserve"> del Dipartimento, di dare lettura della bozza finale della Scheda per una valutazione complessiva del documento, e per verificarne la rispondenza con le correzioni e le modifiche apportate alla precedente bozz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La Commissione valuta la bozza finale dei testi relativi ai quadri e ai sotto-quadri nei quali la scheda è articolata, soffermandosi con attenzione su ciascuno di essi. La lettura del documento è integrata, ove necessario, da osservazioni sulla sistemazione definitiva dei testi e dei dati. Ciascun Quadro, verificato nei contenuti, viene approvato dalla Commissione, volta per volt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ompletata la verifica finale e l’approvazione di ciascun Quadro, la Commissione approva la Scheda, compilata nella sua interezza, all’unanimità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Coordinatore chiede alla dottoressa Gencarelli di provvedere all’implementazione del documento approva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3:00Z</dcterms:created>
  <dc:creator>Alessandro Campolongo</dc:creator>
  <dc:description/>
  <cp:keywords/>
  <dc:language>en-US</dc:language>
  <cp:lastModifiedBy>alessandro campolongo</cp:lastModifiedBy>
  <cp:lastPrinted>2016-05-10T14:03:00Z</cp:lastPrinted>
  <dcterms:modified xsi:type="dcterms:W3CDTF">2016-05-16T10:16:00Z</dcterms:modified>
  <cp:revision>3</cp:revision>
  <dc:subject/>
  <dc:title>ELENCO DEI PROPONENTI</dc:title>
</cp:coreProperties>
</file>