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iversità della Calabri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PARTIMENTO DI INGEGNERIA CIVIL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rso di laurea magistrale in Ingegneria Edile – Architettur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MISSIONE ASSICURAZIONE QUALITA’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unanza del 19 settembre 201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LAZION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rdine del giorno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left="280" w:hanging="28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)</w:t>
        <w:tab/>
        <w:t>Valutazione dei dati relativi all’“Esperienza degli studenti” e ai “Risultati della formazione” per la compilazione della Scheda Unica Annua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)</w:t>
        <w:tab/>
        <w:t>Varie ed eventual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ono presenti: prof. Alessandro Campolongo; prof. Giuseppe Fortunato; dott.ssa Maria Gencarell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Il prof. Campolongo, Coordinatore della Commissione, apre i lavori introducendo il primo punto all’ordine del giorno; la Commissione prende atto dei dati reperiti in relazione: all’“Opinioni degli studenti”, per la compilazione del Quadro B6; all’“Opinioni dei laureati”, per la compilazione del Quadro B7; ai “Dati di ingresso, di percorso e di uscita”, per la compilazione del Quadro C1; all’”Efficacia esterna”, per la compilazione del Quadro C2; alle “Opinioni di enti e imprese”, per la compilazione del Quadro C3. I dati sono stati reperiti presso il </w:t>
      </w:r>
      <w:r>
        <w:rPr>
          <w:rFonts w:cs="Helvetica" w:ascii="Helvetica" w:hAnsi="Helvetica"/>
          <w:i/>
          <w:sz w:val="20"/>
        </w:rPr>
        <w:t>Presidio Qualità</w:t>
      </w:r>
      <w:r>
        <w:rPr>
          <w:rFonts w:cs="Helvetica" w:ascii="Helvetica" w:hAnsi="Helvetica"/>
          <w:sz w:val="20"/>
        </w:rPr>
        <w:t xml:space="preserve"> dell’Università della Calabria e, sulla rete internet, presso il sito del Consorzio Interuniversitario </w:t>
      </w:r>
      <w:r>
        <w:rPr>
          <w:rFonts w:cs="Helvetica" w:ascii="Helvetica" w:hAnsi="Helvetica"/>
          <w:i/>
          <w:sz w:val="20"/>
        </w:rPr>
        <w:t>Alma Laurea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opo un primo confronto con i dati degli anni precedenti, la Commissione procede operativamente alla compilazione della prima bozza del documento, destinato all’aggiornamen-to dei Quadri della SUA-CdS 2016/’17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auto" w:line="360"/>
      <w:outlineLvl w:val="0"/>
    </w:pPr>
    <w:rPr>
      <w:rFonts w:ascii="Helvetica" w:hAnsi="Helvetica" w:cs="Helvetic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2694" w:leader="none"/>
        <w:tab w:val="left" w:pos="4962" w:leader="none"/>
      </w:tabs>
      <w:spacing w:lineRule="auto" w:line="360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>
      <w:sz w:val="24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2268" w:leader="none"/>
        <w:tab w:val="left" w:pos="5103" w:leader="none"/>
        <w:tab w:val="left" w:pos="5670" w:leader="none"/>
      </w:tabs>
      <w:spacing w:lineRule="auto" w:line="36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rFonts w:ascii="Helvetica" w:hAnsi="Helvetica" w:cs="Helvetica"/>
      <w:color w:val="000000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2:00Z</dcterms:created>
  <dc:creator>Alessandro Campolongo</dc:creator>
  <dc:description/>
  <cp:keywords/>
  <dc:language>en-US</dc:language>
  <cp:lastModifiedBy>alessandro campolongo</cp:lastModifiedBy>
  <cp:lastPrinted>2016-10-12T14:16:00Z</cp:lastPrinted>
  <dcterms:modified xsi:type="dcterms:W3CDTF">2016-10-12T14:07:00Z</dcterms:modified>
  <cp:revision>5</cp:revision>
  <dc:subject/>
  <dc:title>ELENCO DEI PROPONENTI</dc:title>
</cp:coreProperties>
</file>