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niversità della Calabri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IPARTIMENTO DI INGEGNERIA CIVILE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rso di laurea magistrale in Ingegneria Edile – Architettur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MMISSIONE ASSICURAZIONE QUALITA’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dunanza del 26 settembre 2016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LAZIONE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rdine del giorno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ind w:left="280" w:hanging="28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)</w:t>
        <w:tab/>
        <w:t>Valutazione dei dati relativi all’“Esperienza degli studenti” e ai “Risultati della formazione” per la compilazione della Scheda Unica Annua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)</w:t>
        <w:tab/>
        <w:t>Varie ed eventual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ono presenti: prof. Renato Olivito, prof. Alessandro Campolongo; prof. Giuseppe Fortunato; prof. Roberta Lucente; dott.ssa Maria Gencarelli; Alfredo Micieli (rappresentante degli studenti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l prof. Campolongo, Coordinatore della Commissione, apre i lavori leggendo la bozza del documento predisposto per l’aggiornamento dei Quadri B6, B7, C1, C2, C3 della SUA-CdS 2016/’17, risultato delle attività svolte nelle precedenti riunioni della Commissione e del relativo lavoro integrativo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Dopo ampia discussione sui dati rilevati e sul confronto con i dati degli anni precedenti, la Commissione procede al perfezionamento della bozza del documento predisposto, completando ciascuno dei quadri. In particolare vengono redatti i paragrafi introduttivi del Quadro B6, del Quadro C1 e del Quadro C3, facendo riferimento al trattamento dei dati tratti dalla documentazione fornita dal </w:t>
      </w:r>
      <w:r>
        <w:rPr>
          <w:rFonts w:cs="Helvetica" w:ascii="Helvetica" w:hAnsi="Helvetica"/>
          <w:i/>
          <w:sz w:val="20"/>
        </w:rPr>
        <w:t>Presidio Qualità</w:t>
      </w:r>
      <w:r>
        <w:rPr>
          <w:rFonts w:cs="Helvetica" w:ascii="Helvetica" w:hAnsi="Helvetica"/>
          <w:sz w:val="20"/>
        </w:rPr>
        <w:t xml:space="preserve"> dell’Università della Calabria, contenenti l’opinione degli studenti e gli aspetti relativi al loro percorso formativo; e i paragrafi introduttivi del Quadro B7 e del Quadro C2, facendo riferimento al trattamento dei dati estratti dalle indagini svolte dal Consorzio Interuniversitario </w:t>
      </w:r>
      <w:r>
        <w:rPr>
          <w:rFonts w:cs="Helvetica" w:ascii="Helvetica" w:hAnsi="Helvetica"/>
          <w:i/>
          <w:sz w:val="20"/>
        </w:rPr>
        <w:t>Alma Laurea</w:t>
      </w:r>
      <w:r>
        <w:rPr>
          <w:rFonts w:cs="Helvetica" w:ascii="Helvetica" w:hAnsi="Helvetica"/>
          <w:sz w:val="20"/>
        </w:rPr>
        <w:t>, sull’opinione dei laureati e sull’efficacia della laurea in termini occupazional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Le valutazioni espresse in sede di riunione sui risultati delle indagini vengono assunte come base essenziale per l’elaborazione del </w:t>
      </w:r>
      <w:r>
        <w:rPr>
          <w:rFonts w:cs="Helvetica" w:ascii="Helvetica" w:hAnsi="Helvetica"/>
          <w:i/>
          <w:sz w:val="20"/>
        </w:rPr>
        <w:t>commento ai dati</w:t>
      </w:r>
      <w:r>
        <w:rPr>
          <w:rFonts w:cs="Helvetica" w:ascii="Helvetica" w:hAnsi="Helvetica"/>
          <w:sz w:val="20"/>
        </w:rPr>
        <w:t xml:space="preserve">, che sarà oggetto del </w:t>
      </w:r>
      <w:r>
        <w:rPr>
          <w:rFonts w:cs="Helvetica" w:ascii="Helvetica" w:hAnsi="Helvetica"/>
          <w:i/>
          <w:sz w:val="20"/>
        </w:rPr>
        <w:t>Rapporto di riesame 2017</w:t>
      </w:r>
      <w:r>
        <w:rPr>
          <w:rFonts w:cs="Helvetica" w:ascii="Helvetica" w:hAnsi="Helvetica"/>
          <w:sz w:val="20"/>
        </w:rPr>
        <w:t xml:space="preserve">, da redigere nel prossimo mese di gennaio. Si assume comunque che dette valutazioni costituiscono, già nell’immediato, importante riferimento per l’imminente attività di analisi e possibile aggiornamento del manifesto degli studi. Detta attività, finalizzata a un’ipotesi di articolazione in </w:t>
      </w:r>
      <w:r>
        <w:rPr>
          <w:rFonts w:cs="Helvetica" w:ascii="Helvetica" w:hAnsi="Helvetica"/>
          <w:i/>
          <w:sz w:val="20"/>
        </w:rPr>
        <w:t>Indirizzi</w:t>
      </w:r>
      <w:r>
        <w:rPr>
          <w:rFonts w:cs="Helvetica" w:ascii="Helvetica" w:hAnsi="Helvetica"/>
          <w:sz w:val="20"/>
        </w:rPr>
        <w:t xml:space="preserve"> del percorso formativo, viene programmata dalla Commissione in seguito a quanto emerso nei recenti incontri nazionali tra i Coordinatori del Corso di laurea magistrale in Ingegneria Edile – Architettura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auto" w:line="360"/>
      <w:outlineLvl w:val="0"/>
    </w:pPr>
    <w:rPr>
      <w:rFonts w:ascii="Helvetica" w:hAnsi="Helvetica" w:cs="Helvetic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2694" w:leader="none"/>
        <w:tab w:val="left" w:pos="4962" w:leader="none"/>
      </w:tabs>
      <w:spacing w:lineRule="auto" w:line="360"/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>
      <w:sz w:val="24"/>
    </w:rPr>
  </w:style>
  <w:style w:type="character" w:styleId="PidipaginaCarattere">
    <w:name w:val="Piè di pagina Carattere"/>
    <w:basedOn w:val="Caratterepredefinitoparagrafo"/>
    <w:qFormat/>
    <w:rPr>
      <w:sz w:val="24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2268" w:leader="none"/>
        <w:tab w:val="left" w:pos="5103" w:leader="none"/>
        <w:tab w:val="left" w:pos="5670" w:leader="none"/>
      </w:tabs>
      <w:spacing w:lineRule="auto" w:line="360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284" w:leader="none"/>
      </w:tabs>
      <w:spacing w:lineRule="auto" w:line="360"/>
      <w:jc w:val="both"/>
    </w:pPr>
    <w:rPr>
      <w:rFonts w:ascii="Helvetica" w:hAnsi="Helvetica" w:cs="Helvetica"/>
      <w:color w:val="000000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29:00Z</dcterms:created>
  <dc:creator>Alessandro Campolongo</dc:creator>
  <dc:description/>
  <cp:keywords/>
  <dc:language>en-US</dc:language>
  <cp:lastModifiedBy>alessandro campolongo</cp:lastModifiedBy>
  <cp:lastPrinted>2016-10-13T12:01:00Z</cp:lastPrinted>
  <dcterms:modified xsi:type="dcterms:W3CDTF">2016-10-13T10:04:00Z</dcterms:modified>
  <cp:revision>6</cp:revision>
  <dc:subject/>
  <dc:title>ELENCO DEI PROPONENTI</dc:title>
</cp:coreProperties>
</file>