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l’11 maggio 2017</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1)</w:t>
        <w:tab/>
        <w:t>Adempimenti relativi alla compilazione della Scheda Unica Annuale 2017.</w:t>
      </w:r>
    </w:p>
    <w:p>
      <w:pPr>
        <w:pStyle w:val="Normal"/>
        <w:widowControl w:val="false"/>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2)</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prof. Paolo Lonetti, prof. Giuseppe Fortunato; dott.ssa Maria Gencarelli; studente Michele Ditt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pPr>
      <w:r>
        <w:rPr>
          <w:rFonts w:cs="Helvetica" w:ascii="Helvetica" w:hAnsi="Helvetica"/>
          <w:sz w:val="20"/>
        </w:rPr>
        <w:tab/>
        <w:t xml:space="preserve">Il prof. Campolongo, Coordinatore della Commissione, apre i lavori alle ore 11, cedendo la parola al Coordinatore del Corso di Studio, prof. Olivito, per eventuali comunicazioni. Non essendoci comunicazioni da parte del prof. Olivito, il Coordinatore Campolongo presenta il documento contenente le </w:t>
      </w:r>
      <w:r>
        <w:rPr>
          <w:rFonts w:cs="Helvetica" w:ascii="Helvetica" w:hAnsi="Helvetica"/>
          <w:i/>
          <w:sz w:val="20"/>
        </w:rPr>
        <w:t>Linee guida per la compilazione della Scheda Unica Annuale 2017/’18</w:t>
      </w:r>
      <w:r>
        <w:rPr>
          <w:rFonts w:cs="Helvetica" w:ascii="Helvetica" w:hAnsi="Helvetica"/>
          <w:sz w:val="20"/>
        </w:rPr>
        <w:t>, inviato dal Presidio Qualità dell’Ateneo, leggendone gli aspetti genera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Dopo la prima lettura, la dott.ssa Gencarelli precisa, su invito del Coordinatore, i nuovi aspetti amministrativo-organizzativi da considerare, sia in relazione alle indicazioni ministeriali, sia in relazione alle problematiche didattiche emergenti nell’ambito del Dipartimento e dell’Ateneo. La commissione passa quindi alla valutazione di ciascuno dei Quadri di cui il repertorio si compone, allo scopo di predisporre la documentazione necessaria per la loro compilazione, assunto che la scadenza per la consegna del documento è prevista per il 26 maggio 2017.</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La commissione decide in particolare di procedere all’aggiornamento del Regolamento del Corso di studio, allo scopo di recepire le nuove norme del Regolamento didattico di Ateneo, e all’aggiornamento dell’offerta formativa; si sofferma inoltre, per le necessarie valutazioni, sul Quadro B.5, mentre decide di rinviare le valutazioni sui contenuti del Quadro D, dopo avere comunque preso atto del calendario generale delle attività da svolgere nei prossimi mes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Dopo avere definito aspetti organizzativi e operativi per la settimana, non avendo nulla da aggiungere, relativamente al secondo punto all’ o.  d.  g. il Coordinatore scioglie l’assemblea alle ore 12,30.</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IntestazioneCarattere">
    <w:name w:val="Intestazione Carattere"/>
    <w:basedOn w:val="Caratterepredefinitoparagrafo"/>
    <w:qFormat/>
    <w:rPr>
      <w:sz w:val="24"/>
    </w:rPr>
  </w:style>
  <w:style w:type="character" w:styleId="PidipaginaCarattere">
    <w:name w:val="Piè di pagina Carattere"/>
    <w:basedOn w:val="Caratterepredefinitoparagrafo"/>
    <w:qFormat/>
    <w:rPr>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2:00Z</dcterms:created>
  <dc:creator>Alessandro Campolongo</dc:creator>
  <dc:description/>
  <cp:keywords/>
  <dc:language>en-US</dc:language>
  <cp:lastModifiedBy>alessandro campolongo</cp:lastModifiedBy>
  <cp:lastPrinted>2017-03-13T18:13:00Z</cp:lastPrinted>
  <dcterms:modified xsi:type="dcterms:W3CDTF">2017-05-16T11:54:00Z</dcterms:modified>
  <cp:revision>5</cp:revision>
  <dc:subject/>
  <dc:title>ELENCO DEI PROPONENTI</dc:title>
</cp:coreProperties>
</file>