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18 maggio 2017</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Adempimenti relativi alla compilazione della Scheda Unica Annuale 2017.</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 Giuseppe Fortunato; prof.ssa Roberta Lucente; dott.ssa Maria Gencarelli; studente Michele Dit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pPr>
      <w:r>
        <w:rPr>
          <w:rFonts w:cs="Helvetica" w:ascii="Helvetica" w:hAnsi="Helvetica"/>
          <w:sz w:val="20"/>
        </w:rPr>
        <w:tab/>
        <w:t xml:space="preserve">Il prof. Campolongo, Coordinatore della Commissione, apre i lavori alle ore 9,30, cedendo la parola al Coordinatore del Corso di Studio, prof. Olivito, per eventuali comunicazioni. Non essendoci comunicazioni da parte del prof. Olivito, il Coordinatore Campolongo ricorda il documento contenente le </w:t>
      </w:r>
      <w:r>
        <w:rPr>
          <w:rFonts w:cs="Helvetica" w:ascii="Helvetica" w:hAnsi="Helvetica"/>
          <w:i/>
          <w:sz w:val="20"/>
        </w:rPr>
        <w:t>Linee guida per la compilazione della Scheda Unica Annuale 2017/’18</w:t>
      </w:r>
      <w:r>
        <w:rPr>
          <w:rFonts w:cs="Helvetica" w:ascii="Helvetica" w:hAnsi="Helvetica"/>
          <w:sz w:val="20"/>
        </w:rPr>
        <w:t>, inviato dal Presidio Qualità dell’Ateneo, precisando che la riunione è dedicata alla discussione relativa ai contenuti di alcuni aspetti del Quadro A della Scheda Unica Annuale del corso di studio, “Obiettivi della formazione”, in particolare al punto A.4.b relativo a: “Conoscenza e capacità di comprensione”; “Capacità di applicare conoscenza e comprensione”.</w:t>
      </w:r>
    </w:p>
    <w:p>
      <w:pPr>
        <w:pStyle w:val="Normal"/>
        <w:tabs>
          <w:tab w:val="clear" w:pos="720"/>
          <w:tab w:val="left" w:pos="284" w:leader="none"/>
        </w:tabs>
        <w:spacing w:lineRule="auto" w:line="360"/>
        <w:jc w:val="both"/>
        <w:rPr/>
      </w:pPr>
      <w:r>
        <w:rPr>
          <w:rFonts w:cs="Helvetica" w:ascii="Helvetica" w:hAnsi="Helvetica"/>
          <w:sz w:val="20"/>
        </w:rPr>
        <w:tab/>
        <w:t xml:space="preserve">Rispetto al detto punto del Quadro A, il prof. Fortunato, cui il Coordinatore passa la parola, presenta le schede predisposte in collaborazione con il prof. Olivito. Dopo la lettura delle schede, il Coordinatore apre la discussione sia in merito all’impostazione, sia in merito ai contenuti. Dopo ampia discussione, nella quale si valutano aspetti generali e aspetti di dettaglio, la Commissione, approvando quanto indicato nei quadri specificamente rivolti alle singole aree disciplinari, decide di modificare l’ordine delle schede: un’area disciplinare per ogni scheda, nella quale vengono unite, e quindi messe a confronto, entrambe le voci: </w:t>
      </w:r>
      <w:r>
        <w:rPr>
          <w:rFonts w:cs="Helvetica" w:ascii="Helvetica" w:hAnsi="Helvetica"/>
          <w:i/>
          <w:sz w:val="20"/>
        </w:rPr>
        <w:t>conoscenza e capacità di comprensione</w:t>
      </w:r>
      <w:r>
        <w:rPr>
          <w:rFonts w:cs="Helvetica" w:ascii="Helvetica" w:hAnsi="Helvetica"/>
          <w:sz w:val="20"/>
        </w:rPr>
        <w:t xml:space="preserve">; </w:t>
      </w:r>
      <w:r>
        <w:rPr>
          <w:rFonts w:cs="Helvetica" w:ascii="Helvetica" w:hAnsi="Helvetica"/>
          <w:i/>
          <w:sz w:val="20"/>
        </w:rPr>
        <w:t>capacità di applicare conoscenza e comprensione</w:t>
      </w:r>
      <w:r>
        <w:rPr>
          <w:rFonts w:cs="Helvetica" w:ascii="Helvetica" w:hAnsi="Helvetica"/>
          <w:sz w:val="20"/>
        </w:rPr>
        <w:t>.</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Operata detta scelta, la commissione decide di apportare eventuali ulteriori modifiche, ove mai per ragioni di unificazione formale dei documenti, si dovessero recepire indicazioni specifiche provenienti dal Presidio Qualità dell’Atene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Non avendo altro da discutere, il Coordinatore, affidando alla dott.ssa Gencarelli il compito di segnalare tempestivamente alla commissione eventuali indicazioni che dovessero pervenire al Dipartimento dal Presidio Qualità, sia in merito alle scadenze, sia agli aspetti formali o di contenuto relativi alla compilazione della SUA 2017, scioglie l’assemblea alle ore 11.</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0:00Z</dcterms:created>
  <dc:creator>Alessandro Campolongo</dc:creator>
  <dc:description/>
  <cp:keywords/>
  <dc:language>en-US</dc:language>
  <cp:lastModifiedBy>alessandro campolongo</cp:lastModifiedBy>
  <cp:lastPrinted>2017-03-13T18:13:00Z</cp:lastPrinted>
  <dcterms:modified xsi:type="dcterms:W3CDTF">2017-05-19T15:58:00Z</dcterms:modified>
  <cp:revision>7</cp:revision>
  <dc:subject/>
  <dc:title>ELENCO DEI PROPONENTI</dc:title>
</cp:coreProperties>
</file>