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DISEGN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1 + ELEMENTI DI DISEGNO INFORMATIC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della rappresentazione grafica per l’analisi e il progetto di opere di Ingegneria Edil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tti introduttivi, complessità e pertinenza della rappresentazione. (3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e e codificazioni. (2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iezioni assonometriche. (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iezioni prospettiche. (10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oria delle ombre in p.a. e in p.p. (4h)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stazione del tema dell’anno, esercitazioni sui temi delle lezioni, uso delle tecniche di mediazione grafica per il progetto, norme e codificazioni, analisi grafica di opere di Ingegneria Edi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, con l’ausilio di lavagna luminosa, proiettore e/o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 applicazione guida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grafica per la verifica dei concetti svolti nelle lezioni e nelle esercitazioni. La valutazione sarà data dalla somma del voto assegnato agli elaborati svolti durante l’anno (tema dell’anno) e di quello della prova grafica. L’orale è facolt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U. Saccardi, </w:t>
            </w:r>
            <w:r>
              <w:rPr>
                <w:i/>
                <w:sz w:val="20"/>
              </w:rPr>
              <w:t>Applicazioni di geometria descrittiva</w:t>
            </w:r>
            <w:r>
              <w:rPr>
                <w:sz w:val="20"/>
              </w:rPr>
              <w:t xml:space="preserve">; M. Docci, D. Maestri, </w:t>
            </w:r>
            <w:r>
              <w:rPr>
                <w:i/>
                <w:sz w:val="20"/>
              </w:rPr>
              <w:t>Scienza del disegno</w:t>
            </w:r>
            <w:r>
              <w:rPr>
                <w:sz w:val="20"/>
              </w:rPr>
              <w:t xml:space="preserve">; M. Docci, R. Migliari, </w:t>
            </w:r>
            <w:r>
              <w:rPr>
                <w:i/>
                <w:sz w:val="20"/>
              </w:rPr>
              <w:t>Scienza della rappresentazione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2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2:00Z</dcterms:modified>
  <cp:revision>2</cp:revision>
  <dc:subject/>
  <dc:title>Regolamento didattico del Corso di studio</dc:title>
</cp:coreProperties>
</file>