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ECONOMIA ED ESTIMO CIVILE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22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 ANNO, 1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5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NESSUN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Fornire le nozioni di Economia ed Estimo aventi rilievo per le attività dell’ingegnere nei campi della produzione edilizia e della valutazione e gestione degli immobili.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Introduzione: (2h)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Contenuti e finalità d’impiego dell’Economia e dell’Estimo. Partizione ed organizzazione del 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Microeconomia: (8h)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Azione economica. Bisogno. Bene. Utilità. Consumo. Produzione. Mercato. Prezzo. Forme tipiche di merca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Matematica finanziaria: (4h)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Operazioni finanziarie. Prestazioni finanziarie. Saggio di interesse. Regimi dell’interesse e dello sconto. Operazioni di prestito e di sconto. Valutazioni di rendite. Problema della capitalizzazione del reddi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Estimo generale: (4h)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Fasi ed elementi del giudizio di sti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Estimo urbano: (8h)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Mercato immobiliare. Stime e giudizi di convenienza alla trasformazione delle aree. Stime e giudizi di convenienza alla trasformazione dei fabbricati. Stime dei fabbricati i condomin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Estimo territoriale: (4h)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Servitù prediali. Espropriazioni per pubblica utilità. Mercato immobili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Estimo catastale: (4h)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Struttura del catasto e impieghi nelle attività di trasformazione degli immobili nella città e sul territorio.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lcolo equilibrio consumatore. Calcolo elasticità. Curve di costo. Calcolo equilibrio impresa. Calcolo interesse e sconto. Calcolo valore attuale e montante di rendite. Redazione perizia estimativa (individuale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osizione: Protocolli di perizie; Codice etico; Standard; Documenti catastali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Redazione di una perizia estimativa.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In aula con uso di trasparenti e degli strumenti classici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. ore: 30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n aula con uso di calcolatrici portatili, carta millimetrata, squadrette, et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12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attività di laboratorio</w:t>
            </w:r>
            <w:r>
              <w:rPr>
                <w:sz w:val="20"/>
              </w:rPr>
              <w:t>: Visite tecniche e sopralluogh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1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Una prova orale finale sui temi del programma di studio; l’esposizione della perizia estimativa individuale svolta durante il Cors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V. Del Giudice, </w:t>
            </w:r>
            <w:r>
              <w:rPr>
                <w:i/>
                <w:sz w:val="20"/>
              </w:rPr>
              <w:t>Appunti di Economia</w:t>
            </w:r>
            <w:r>
              <w:rPr>
                <w:sz w:val="20"/>
              </w:rPr>
              <w:t xml:space="preserve">, CUEN, Napoli; C. Forte, </w:t>
            </w:r>
            <w:r>
              <w:rPr>
                <w:i/>
                <w:sz w:val="20"/>
              </w:rPr>
              <w:t>Elementi di Estimo Urbano</w:t>
            </w:r>
            <w:r>
              <w:rPr>
                <w:sz w:val="20"/>
              </w:rPr>
              <w:t xml:space="preserve">, ETAS, Milano; M. Simonotti, </w:t>
            </w:r>
            <w:r>
              <w:rPr>
                <w:i/>
                <w:sz w:val="20"/>
              </w:rPr>
              <w:t>La stima immobiliare</w:t>
            </w:r>
            <w:r>
              <w:rPr>
                <w:sz w:val="20"/>
              </w:rPr>
              <w:t>, UTET Universitaria, Torino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40:00Z</dcterms:created>
  <dc:creator>Massimo Greco</dc:creator>
  <dc:description/>
  <dc:language>en-US</dc:language>
  <cp:lastModifiedBy>Gencarelli</cp:lastModifiedBy>
  <cp:lastPrinted>2002-10-31T15:44:00Z</cp:lastPrinted>
  <dcterms:modified xsi:type="dcterms:W3CDTF">2003-05-16T12:40:00Z</dcterms:modified>
  <cp:revision>2</cp:revision>
  <dc:subject/>
  <dc:title>Regolamento didattico del Corso di studio</dc:title>
</cp:coreProperties>
</file>