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FONDAMENTI DI URBANIST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2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, STORIA DELL’ARCHITETTUR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L’obbiettivo principale è quello di abituare lo studente ad una lettura critica della realtà. Il privilegiare la storia degli insediamenti significa comprendere il divario che oggi esiste tra città e campagna partendo dalle sue origini. Comprendere la rendita di posizione in relazione alle trasformazioni del suolo da agrario ad urbano. Il secondo obiettivo di apprendimento è quello di sviluppare capacità di conoscenza della realtà e del suo evolversi. Questo comporta, essendo il corso propedeutico a Tecnica Urbanistica, l’individuazione dei fenomeni da sottoporre ad analisi in funzione delle esercitazioni del corso successivo, ma anche una costante revisione e messa a punto dei metodi di analisi. Le metodologie didattiche adottate saranno: la lezione frontale, analisi di casi, attività di gruppo con discussione e confronto (coordinate dal docente), role playing con simulazione dei comportamenti nella gestione del territorio, tutoring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Storia degli insediamenti:</w:t>
            </w:r>
          </w:p>
          <w:p>
            <w:pPr>
              <w:pStyle w:val="TextBodyIndent"/>
              <w:ind w:left="214" w:hanging="0"/>
              <w:rPr>
                <w:sz w:val="20"/>
              </w:rPr>
            </w:pPr>
            <w:r>
              <w:rPr>
                <w:sz w:val="20"/>
              </w:rPr>
              <w:t>Ecologia umana ed ecostoria. La città come atto di violenza. Civiltà statiche e civiltà dinamiche. Trasformazioni del paesaggio ed usi agricoli. Tessuti urbani e tipi edilizi. Il male città: la costruzione dell’urbanistica 1854-1914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La città moderna:</w:t>
            </w:r>
          </w:p>
          <w:p>
            <w:pPr>
              <w:pStyle w:val="TextBodyIndent"/>
              <w:ind w:left="214" w:hanging="0"/>
              <w:rPr>
                <w:sz w:val="20"/>
              </w:rPr>
            </w:pPr>
            <w:r>
              <w:rPr>
                <w:sz w:val="20"/>
              </w:rPr>
              <w:t>Questioni. Strumenti. Casi esempl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opolazione, suolo, abitazioni: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nalisi della popolazione, il suolo urbano, il patrimonio edilizio residenziale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right" w:pos="82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iconoscere i segni dell’antropizzazione del territorio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sz w:val="20"/>
              </w:rPr>
            </w:pPr>
            <w:r>
              <w:rPr>
                <w:sz w:val="20"/>
              </w:rPr>
              <w:t>Tipi edilizi e lettura di tessuti urb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visioni di crescita della popolazione. Il Catast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uso di trasparenti, diapositive e presentazioni in Powerpoin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 su carte tematich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8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è orale e partirà dalla discussione degli elaborati prodotti nelle esercitazioni, risalendo, durante il confronto, alla verifica delle conoscenze degli argomenti tratt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G. Piccinato, </w:t>
            </w:r>
            <w:r>
              <w:rPr>
                <w:i/>
                <w:sz w:val="20"/>
              </w:rPr>
              <w:t>La costruzione dell’urbanistica</w:t>
            </w:r>
            <w:r>
              <w:rPr>
                <w:sz w:val="20"/>
              </w:rPr>
              <w:t xml:space="preserve">, Officina Edizioni, Roma 1974; D. Calabi, </w:t>
            </w:r>
            <w:r>
              <w:rPr>
                <w:i/>
                <w:sz w:val="20"/>
              </w:rPr>
              <w:t>Storia dell’urbanistica europea</w:t>
            </w:r>
            <w:r>
              <w:rPr>
                <w:sz w:val="20"/>
              </w:rPr>
              <w:t xml:space="preserve">, Paravia, Torino 2000; I. Principe, </w:t>
            </w:r>
            <w:r>
              <w:rPr>
                <w:i/>
                <w:sz w:val="20"/>
              </w:rPr>
              <w:t>Manuale di storia dell’urbanistica</w:t>
            </w:r>
            <w:r>
              <w:rPr>
                <w:sz w:val="20"/>
              </w:rPr>
              <w:t>, C.E.L. Università della Calabria, Rende 1997; G. Celani</w:t>
            </w:r>
            <w:r>
              <w:rPr>
                <w:i/>
                <w:sz w:val="20"/>
              </w:rPr>
              <w:t>, Da Assisi a Melzo passando per Bologna ed Ancona</w:t>
            </w:r>
            <w:r>
              <w:rPr>
                <w:sz w:val="20"/>
              </w:rPr>
              <w:t xml:space="preserve">, C.E.L. Università della Calabria, Rende 2000; R. Francesco, </w:t>
            </w:r>
            <w:r>
              <w:rPr>
                <w:i/>
                <w:sz w:val="20"/>
              </w:rPr>
              <w:t>La città meridionale nello stato preunitario</w:t>
            </w:r>
            <w:r>
              <w:rPr>
                <w:sz w:val="20"/>
              </w:rPr>
              <w:t xml:space="preserve">, Gangemi, Roma 1994; G. Rigotti, </w:t>
            </w:r>
            <w:r>
              <w:rPr>
                <w:i/>
                <w:sz w:val="20"/>
              </w:rPr>
              <w:t>Urbanistica</w:t>
            </w:r>
            <w:r>
              <w:rPr>
                <w:sz w:val="20"/>
              </w:rPr>
              <w:t xml:space="preserve">, UTET, Torino 1965; C. Carrozzi, G. Longhi, R. Rozzi, </w:t>
            </w:r>
            <w:r>
              <w:rPr>
                <w:i/>
                <w:sz w:val="20"/>
              </w:rPr>
              <w:t>Popolazione, suolo, abitazioni</w:t>
            </w:r>
            <w:r>
              <w:rPr>
                <w:sz w:val="20"/>
              </w:rPr>
              <w:t xml:space="preserve">, Cedam, Padova 1978; M. Zoppi, </w:t>
            </w:r>
            <w:r>
              <w:rPr>
                <w:i/>
                <w:sz w:val="20"/>
              </w:rPr>
              <w:t>Progettare con il verde</w:t>
            </w:r>
            <w:r>
              <w:rPr>
                <w:sz w:val="20"/>
              </w:rPr>
              <w:t>, Alinea, Firenze1988; Antologia di passi e saggi forniti dal docente ed inquadrati ognuno in: opinioni, dibattito storiografico, testimonianze. Manual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5:00Z</dcterms:created>
  <dc:creator>Massimo Greco</dc:creator>
  <dc:description/>
  <dc:language>en-US</dc:language>
  <cp:lastModifiedBy>Gencarelli</cp:lastModifiedBy>
  <cp:lastPrinted>2002-10-31T15:44:00Z</cp:lastPrinted>
  <dcterms:modified xsi:type="dcterms:W3CDTF">2003-05-16T12:45:00Z</dcterms:modified>
  <cp:revision>2</cp:revision>
  <dc:subject/>
  <dc:title>Regolamento didattico del Corso di studio</dc:title>
</cp:coreProperties>
</file>