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GEO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Obiettivi del corso</w:t>
            </w:r>
            <w:r>
              <w:rPr>
                <w:color w:val="333333"/>
                <w:sz w:val="20"/>
              </w:rPr>
              <w:t>: Il corso si propone di fornire un quadro introduttivo della moderna Geotecnica dal punto di vista della teoria dello stato critic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Argomenti delle lezioni</w:t>
            </w:r>
            <w:r>
              <w:rPr>
                <w:color w:val="333333"/>
                <w:sz w:val="2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1 – Identificazione dei terreni e relative prove di laboratorio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I terreni come mezzi trifase. Porosità, peso specifico, contenuto d’acqua, peso volume, grado di saturazione. Classificazione granulometrica. Limiti di consistenza. Carta di plasticità. Densità relativa.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0"/>
                <w:u w:val="single"/>
              </w:rPr>
              <w:t>2 - Moti di filtrazione e pressioni neutre nei terren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alde idriche. Caratteri dell’acqua nei terreni.  Pressione idrostatica. Potenziale idraulico. Equazione di continuità. Legge sperimentale di Darcy. Equazione del moto dell’acqua nel sottosuolo e condizione al contorno, soluzioni grafiche, cenni alle soluzioni numerich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3 - Nozioni di meccanica applicata alle rocce sciolte e lapidee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Meccanica del corpo rigido. Tensioni e deformazioni, e parametri descrittivi. Relazioni costitutive. Superfici di scorrimento. Elasticità. Plasticità perfetta. Comportamento elasto-plastic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20"/>
                <w:u w:val="single"/>
              </w:rPr>
            </w:pPr>
            <w:r>
              <w:rPr>
                <w:color w:val="333333"/>
                <w:sz w:val="20"/>
                <w:u w:val="single"/>
              </w:rPr>
              <w:t>4 - Prove meccaniche sui terreni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rincipio delle tensioni efficaci. Velocità di carico e condizioni di drenaggio. Prove di compressione edometrica. Prove di taglio diretto. Prove di compressione triassiale. Percorsi di carico.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0"/>
                <w:u w:val="single"/>
              </w:rPr>
              <w:t>5 - Comportamento meccanico dei terreni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Compressione isotropa. Sovraconsolidazione. Linea di stato critico. Compressione unidimensionale. Comportamento dei terreni in prove di taglio. Angolo di attrito e angolo di dilatanza. Resistenza di picco, in condizioni di stato critico e residua. Resistenza non drenata. Stima dei parametri di stato critico mediante prove di identificazione. Condizioni di picco e dilatanza. Criterio di resistenza curvilineo. Comportamento dei terreni prima della rottura. Superficie limite di stato. Modello meccanico Cam Clay. Modelli derivat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i dell’unità di volume e contenuto d’acqua. Analisi granulometriche. Limiti di consistenza. Densità relativa. Prova edometrica a gradini di carico. Prova di taglio diretto. Prove di compressione triassiale CD, CU, UU. Sondaggi meccanici. Prove SPT e CPT, Prove pressiometriche. Prove di taglio diretto in sito. Prove di carico su piastr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Argomenti delle attività di laboratorio</w:t>
            </w:r>
            <w:r>
              <w:rPr>
                <w:color w:val="333333"/>
                <w:sz w:val="20"/>
              </w:rPr>
              <w:t>: prove di identificazione, prove di compressibilità e resistenza a taglio dei terreni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ausilio di lucid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con ausilio di calcolatric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n laboratorio prove materiali con ausilio di filmat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Colloquio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 xml:space="preserve">: Atkinson, </w:t>
            </w:r>
            <w:r>
              <w:rPr>
                <w:i/>
                <w:iCs/>
                <w:color w:val="333333"/>
                <w:sz w:val="20"/>
              </w:rPr>
              <w:t>Geotecnica,</w:t>
            </w:r>
            <w:r>
              <w:rPr>
                <w:color w:val="333333"/>
                <w:sz w:val="20"/>
              </w:rPr>
              <w:t xml:space="preserve"> McGraw-Hill Libri Italia srl; Lancellotta, </w:t>
            </w:r>
            <w:r>
              <w:rPr>
                <w:i/>
                <w:iCs/>
                <w:color w:val="333333"/>
                <w:sz w:val="20"/>
              </w:rPr>
              <w:t>Geotecnica</w:t>
            </w:r>
            <w:r>
              <w:rPr>
                <w:color w:val="333333"/>
                <w:sz w:val="20"/>
              </w:rPr>
              <w:t xml:space="preserve">, Zanichelli Editrice, Bologna; Colombo, Colleselli, </w:t>
            </w:r>
            <w:r>
              <w:rPr>
                <w:i/>
                <w:iCs/>
                <w:color w:val="333333"/>
                <w:sz w:val="20"/>
              </w:rPr>
              <w:t>Elementi di geotecnica</w:t>
            </w:r>
            <w:r>
              <w:rPr>
                <w:color w:val="333333"/>
                <w:sz w:val="20"/>
              </w:rPr>
              <w:t>, Zanichelli Editrice, Bologn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5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5:00Z</dcterms:modified>
  <cp:revision>2</cp:revision>
  <dc:subject/>
  <dc:title>Regolamento didattico del Corso di studio</dc:title>
</cp:coreProperties>
</file>