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IDRAUL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FISICA 1, CALCOL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seguire quelle conoscenze teoriche e applicative che consentono di affrontare il successivo corso applicativo di Acquedotti e fognature. Verranno perciò delineate le caratteristiche fisiche dei fluidi ed esposti i principi dell’idrostatica e dell’idrodinamica, con particolare riferimento al moto delle correnti in pressione e delle correnti a superficie libera nei canali e condott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aratteristiche dei fluidi: Definizione di fluido. I fluidi come sistemi continui. Grandezze della meccanica dei fluidi e unità di misura. Sforzi nei sistemi continui. Densità e peso specifico. Comprimibilità. Viscos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Statica dei fluidi: Pressione idrostatica. Misura della pressione. Spinta su una superficie piana. Equazione globale dell’equilibrio statico. Spinta su superfici curve: metodo delle componenti, metodo dell’equazione glob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inematica dei fluidi: Traiettorie. Linee di corrente. Tubi di flusso. Filetti. Corrente. Portata. Velocità media. Tipi di movimento: moto vario, moto permanente, moto uniforme. Equazione di continuità in forma glob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Teorema di Bernoulli: Il teorema di Bernoulli. Interpretazione geometrica ed energetica. Linea dei carichi totali e linea piezometrica. Estensione del teorema di Bernoulli a una corrente. Efflusso da una luce a battente in parete sottile. Venturimetro. Diaframmi. Boccagli. Applicazioni del teorema di Bernoulli: condotta a diametro variabile, condotta inclinata, massima portata, condotta a sif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quazione globale dell’equilibrio idrodinamico: Definizione di quantità di moto in Idraulica. Equazione globale dell’equilibrio dinamico. Spinta su un gomito. Spinta su un uge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oto uniforme dei fluidi reali: Moto dei fluidi reali. Indice di resistenza, formula di Darcy-Weisbach. Caratteri generali del moto turbolento. Esperienza di Reynolds. Formule pratiche di resistenza in moto turbolento (Chezy, Darcy, Gauckler-Strickler). Formule per il moto turbolento in tubi lisci, in tubi scabri e in regime di transizione. Abaco di Moody. Perdite di carico localizzate. Applicazioni delle formule di resistenza: condotta a diametro costante collegante due serbatoi; condotta a due diametri collegante due serbatoi. Potenza ceduta a una corrente: pompe. Schema di un impianto di sollevamento. Massima portata sollevab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unghe condotte: Problemi di progetto. Problemi di verifica. Possibili tracciati altimetr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moto permanente nelle correnti a superficie libera: Generalità. Caratteristiche energetiche della corrente in una sezione: correnti lente e veloci. Stato critico. Il moto uniforme. Alvei a debole e a forte pendenza. Alvei a pendenza critica. Canali. Correnti in moto permanente. Profili del pelo libero: alvei a debole pendenza, alvei a forte pendenza, tracciamento dei profili di moto permanente. Passaggio attraverso lo stato critico. Il risalto idraulic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atteristiche dei fluidi, Statica dei fluidi, Cinematica dei fluidi, Teorema di Bernoulli, Moto uniforme dei fluidi reali, Lunghe condotte, Il moto permanente nelle correnti a superficie liber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ezioni in aula con ausilio di traspar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Esercizi in aula sugli argomenti del cors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d eventuale colloquio integrativ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D. Citrini, G. Noseda, </w:t>
            </w:r>
            <w:r>
              <w:rPr>
                <w:i/>
                <w:sz w:val="20"/>
              </w:rPr>
              <w:t>Idraulica</w:t>
            </w:r>
            <w:r>
              <w:rPr>
                <w:sz w:val="20"/>
              </w:rPr>
              <w:t xml:space="preserve">, Edizioni Ambrosiana, Milano; V. Marone, </w:t>
            </w:r>
            <w:r>
              <w:rPr>
                <w:i/>
                <w:sz w:val="20"/>
              </w:rPr>
              <w:t>Idraulica</w:t>
            </w:r>
            <w:r>
              <w:rPr>
                <w:sz w:val="20"/>
              </w:rPr>
              <w:t xml:space="preserve">, Liguori, Napoli 1990; V. Mongiardini, </w:t>
            </w:r>
            <w:r>
              <w:rPr>
                <w:i/>
                <w:sz w:val="20"/>
              </w:rPr>
              <w:t>Lezioni di Idraulica</w:t>
            </w:r>
            <w:r>
              <w:rPr>
                <w:sz w:val="20"/>
              </w:rPr>
              <w:t xml:space="preserve">, Edizioni Eredi Virgilio Veschi, Roma; G. Alfonsi, E. Orsi, </w:t>
            </w:r>
            <w:r>
              <w:rPr>
                <w:i/>
                <w:sz w:val="20"/>
              </w:rPr>
              <w:t>Problemi di idrulica e meccanica dei fluidi</w:t>
            </w:r>
            <w:r>
              <w:rPr>
                <w:sz w:val="20"/>
              </w:rPr>
              <w:t>, Edizioni Ambrosiana, Milano, 1984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9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39:00Z</dcterms:modified>
  <cp:revision>2</cp:revision>
  <dc:subject/>
  <dc:title>Regolamento didattico del Corso di studio</dc:title>
</cp:coreProperties>
</file>