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ACQUEDOTTI E FOGNATURE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IDRAUL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ntrodurre gli allievi edili alle opere idrauliche, partendo dalle conoscenze fondamentali già acquisite dagli stessi nel corso di Idraulica. Fornire aspetti metodologici e operativi relativamente ad alcune tematiche dell’ingegneria idraulica. Fare esprimere agli studenti la capacità di interpretare fenomeni e di utilizzare tecniche e strumenti per la progettazione. Fare esprimere agli studenti la capacità di comprendere l’impatto delle opere idrauliche nel contesto sociale e fisico-ambientale. Fornire elementi di etica e cultura professionale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Richiami di statica idrologica: Correlazione, retta dei minimi quadrati, curva di probabilità pluviometrica, curve di durata, carte probabilistiche, metodo della corriv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Acquedotti: Generalità, parti di un acquedotto, variabilità di consumo, caratteristiche dell’acqua, condotta adduttrice (schema e calcol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Tubazio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Reti di distribuzione urbana e impianti privati: Caratteristiche generali della rete di edificio, sistemi di distribuzione, progettazione e dimensionamento delle reti idriche di edific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Calcolo degli impianti di produzione e distribuzione di acqua cal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Fognature: Generalità. Elementi di base per la redazione di un progetto di fognatura. Adempimenti preliminari alla progettazione. Vari tipi di fognatura urbana per la raccolta delle acque usate e delle acque di pioggia: fognature nere, di pioggia, miste. Tracciato e profilo longitudinale di un sistema di raccolta delle acque urbane. Le scale di deflusso per sezioni di diversa forma. Calcolo delle portate nere e dimensionamento di un colletto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Tubazio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Metodo della corrivazione e metodo dell’invaso per il calcolo dei collettori. Elaborati di un progetto di fognatu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Caratteristiche delle acque di rifiuto domestich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Fognature domestiche: calcolo delle portate. Dimensionamento delle tubazioni. Allacciamento ai collettori pubblici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Curve di probabilità pluviometrica, semplice modello afflussi-deflus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Acquedotti: condotta adduttrice (schema e calcol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Reti di distribuzione urbana e impianti privati. Calcolo degli impianti di produzione e distribuzione di acqua cal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Fognature. Calcolo delle portate nere e dimensionamento di un colletto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Metodo della corrivazione e metodo dell’invaso per il calcolo dei collettori. Fognature domestiche: calcolo delle portate. Dimensionamento delle tubazio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Applicazione del foglio elettronico e del risolutore ad alcune esercitazioni già svolt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Lavagna e, per alcuni argomenti, lavagna luminos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3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vengono introdotte e descritte le esercitazioni, che gli studenti dovranno svolgere a casa e portare a correzione e verifica dal docente. Alla fine del corso tutte le esercitazioni, compresi le tavole e gli allegati grafici, dovranno far parte di un volume da presentare in sede d’esam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’esame è orale e prevede una discussione critica sulle esercitazioni svolte durante il corso e un’interrogazione sugli aspetti sia teorici, sia pratici affrontati nelle lezioni e nelle esercitazioni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G. Frega, </w:t>
            </w:r>
            <w:r>
              <w:rPr>
                <w:i/>
                <w:sz w:val="20"/>
              </w:rPr>
              <w:t>Lezioni di Acquedotti e Fognature</w:t>
            </w:r>
            <w:r>
              <w:rPr>
                <w:sz w:val="20"/>
              </w:rPr>
              <w:t xml:space="preserve">, Ed. Luguori; </w:t>
            </w:r>
            <w:r>
              <w:rPr>
                <w:i/>
                <w:sz w:val="20"/>
              </w:rPr>
              <w:t>Sistemi di fognatura – Manuale di progettazione</w:t>
            </w:r>
            <w:r>
              <w:rPr>
                <w:sz w:val="20"/>
              </w:rPr>
              <w:t xml:space="preserve">, Ed. Hoepli; N. Zinna, </w:t>
            </w:r>
            <w:r>
              <w:rPr>
                <w:i/>
                <w:sz w:val="20"/>
              </w:rPr>
              <w:t>Tecnologia e ambientazione degli impianti idrotermosanitari</w:t>
            </w:r>
            <w:r>
              <w:rPr>
                <w:sz w:val="20"/>
              </w:rPr>
              <w:t xml:space="preserve">, Tecniche Nuove; A. Gallizio, </w:t>
            </w:r>
            <w:r>
              <w:rPr>
                <w:i/>
                <w:sz w:val="20"/>
              </w:rPr>
              <w:t>Impianti sanitari</w:t>
            </w:r>
            <w:r>
              <w:rPr>
                <w:sz w:val="20"/>
              </w:rPr>
              <w:t xml:space="preserve">, Ed. Hoepli; F. Marzolo, </w:t>
            </w:r>
            <w:r>
              <w:rPr>
                <w:i/>
                <w:sz w:val="20"/>
              </w:rPr>
              <w:t>Costruzioni Idrauliche</w:t>
            </w:r>
            <w:r>
              <w:rPr>
                <w:sz w:val="20"/>
              </w:rPr>
              <w:t>, Cedam, Padova 1963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52:00Z</dcterms:created>
  <dc:creator>Gencarelli Maria</dc:creator>
  <dc:description/>
  <dc:language>en-US</dc:language>
  <cp:lastModifiedBy>Gencarelli</cp:lastModifiedBy>
  <cp:lastPrinted>2002-10-31T15:44:00Z</cp:lastPrinted>
  <dcterms:modified xsi:type="dcterms:W3CDTF">2004-05-04T07:47:00Z</dcterms:modified>
  <cp:revision>4</cp:revision>
  <dc:subject/>
  <dc:title>Regolamento didattico del Corso di studio</dc:title>
</cp:coreProperties>
</file>