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gnamento</w:t>
            </w:r>
            <w:r>
              <w:rPr>
                <w:sz w:val="20"/>
              </w:rPr>
              <w:t>: DISEGNO 1 + ELEMENTI DI DISEGNO INFORMATICO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17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 xml:space="preserve">: I ANNO, 3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5(3+2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NESSUN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>: Conoscenza e uso delle potenzialità di base della rappresentazione grafica, sia tradizionale che informatica, per l’analisi di opere di Ingegneria Edile.</w:t>
            </w:r>
          </w:p>
        </w:tc>
      </w:tr>
      <w:tr>
        <w:trPr>
          <w:trHeight w:val="348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ncetti introduttivi, disegno linguaggio, elementi di geometria proiettiva (4 o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oiezioni ortogonali (10 o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oria delle ombre in proiezione ortogonale (3 o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incipi del disegno a mano libera (4 o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incipi di disegno informatico, analogie e differenze col disegno tradizionale, nuove tendenze (4 ore).</w:t>
            </w:r>
          </w:p>
        </w:tc>
      </w:tr>
      <w:tr>
        <w:trPr>
          <w:trHeight w:val="411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Impostazione del tema dell’anno, esercitazioni sui temi delle lezioni, uso della scala grafica, analisi grafica di opere di Ingegneria Edile (6 o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Esercitazioni di disegno informatico (operazioni grafiche elementari, costruzione di figure piane, layer, quotatura, scala, operazioni di stampa) (19 ore)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>: Spiegazioni teoriche ed esemplificazioni in aula con l’ausilio di lavagna luminosa, proiettore e/o videoproiettore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. ore: 25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>: Impostazione preliminare e applicazione guidat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25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Modalità di svolgimento delle attività di laboratorio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  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>: L’esame prevede una prova grafica per la verifica dei concetti svolti nelle lezioni e nelle esercitazioni. La valutazione sarà data dalla somma del voto assegnato agli elaborati svolti durante il corso (tema dell’anno) e di quello assegnato alla prova grafica; l’orale è facoltativo. Il voto finale comprenderà anche il disegno informatico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ssidi didattici</w:t>
            </w:r>
            <w:r>
              <w:rPr>
                <w:sz w:val="20"/>
              </w:rPr>
              <w:t xml:space="preserve">: U. Saccardi, </w:t>
            </w:r>
            <w:r>
              <w:rPr>
                <w:i/>
                <w:sz w:val="20"/>
              </w:rPr>
              <w:t>Applicazioni di geometria descrittiva</w:t>
            </w:r>
            <w:r>
              <w:rPr>
                <w:sz w:val="20"/>
              </w:rPr>
              <w:t xml:space="preserve">; M. Docci, D. Maestri, </w:t>
            </w:r>
            <w:r>
              <w:rPr>
                <w:i/>
                <w:sz w:val="20"/>
              </w:rPr>
              <w:t>Scienza del disegno</w:t>
            </w:r>
            <w:r>
              <w:rPr>
                <w:sz w:val="20"/>
              </w:rPr>
              <w:t xml:space="preserve">; M. Docci, R. Migliari, </w:t>
            </w:r>
            <w:r>
              <w:rPr>
                <w:i/>
                <w:sz w:val="20"/>
              </w:rPr>
              <w:t>Scienza della rappresentazione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Norm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auto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  <w:u w:val="singl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color w:val="auto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i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BodyTextIn">
    <w:name w:val="Body Text 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color w:val="000000"/>
    </w:rPr>
  </w:style>
  <w:style w:type="paragraph" w:styleId="DocumentMap1">
    <w:name w:val="DocumentMap"/>
    <w:basedOn w:val="Normal"/>
    <w:qFormat/>
    <w:pPr>
      <w:widowControl w:val="false"/>
      <w:shd w:fill="0000FF" w:val="clear"/>
    </w:pPr>
    <w:rPr>
      <w:rFonts w:ascii="Tahoma" w:hAnsi="Tahoma" w:cs="Tahoma"/>
      <w:sz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37:00Z</dcterms:created>
  <dc:creator>Gencarelli Maria</dc:creator>
  <dc:description/>
  <dc:language>en-US</dc:language>
  <cp:lastModifiedBy>Gencarelli</cp:lastModifiedBy>
  <cp:lastPrinted>2002-10-31T15:44:00Z</cp:lastPrinted>
  <dcterms:modified xsi:type="dcterms:W3CDTF">2003-05-16T12:37:00Z</dcterms:modified>
  <cp:revision>2</cp:revision>
  <dc:subject/>
  <dc:title>Regolamento didattico del Corso di studio</dc:title>
</cp:coreProperties>
</file>