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DISEGNO 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17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 ANNO, 1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DISEGNO 1 + ELEMENTI DI DISEGNO INFORMATICO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Conoscenza della rappresentazione grafica per l’analisi e il progetto di opere di Ingegneria Edile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etti introduttivi, complessità e pertinenza della rappresentazione. (3h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rme e codificazioni. (2h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iezioni assonometriche. (5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iezioni prospettiche. (10h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oria delle ombre in p.a. e in p.p. (4h)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ostazione del tema dell’anno, esercitazioni sui temi delle lezioni, uso delle tecniche di mediazione grafica per il progetto, norme e codificazioni, analisi grafica di opere di Ingegneria Edile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Spiegazioni teoriche ed esemplificazioni, con l’ausilio di lavagna luminosa, proiettore e/o videoproiettore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4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mpostazione preliminare e applicazione guidat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14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Modalità di svolgimento delle attività di laboratorio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L’esame prevede una prova grafica per la verifica dei concetti svolti nelle lezioni e nelle esercitazioni. La valutazione sarà data dalla somma del voto assegnato agli elaborati svolti durante l’anno (tema dell’anno) e di quello della prova grafica. L’orale è facoltativ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U. Saccardi, </w:t>
            </w:r>
            <w:r>
              <w:rPr>
                <w:i/>
                <w:sz w:val="20"/>
              </w:rPr>
              <w:t>Applicazioni di geometria descrittiva</w:t>
            </w:r>
            <w:r>
              <w:rPr>
                <w:sz w:val="20"/>
              </w:rPr>
              <w:t xml:space="preserve">; M. Docci, D. Maestri, </w:t>
            </w:r>
            <w:r>
              <w:rPr>
                <w:i/>
                <w:sz w:val="20"/>
              </w:rPr>
              <w:t>Scienza del disegno</w:t>
            </w:r>
            <w:r>
              <w:rPr>
                <w:sz w:val="20"/>
              </w:rPr>
              <w:t xml:space="preserve">; M. Docci, R. Migliari, </w:t>
            </w:r>
            <w:r>
              <w:rPr>
                <w:i/>
                <w:sz w:val="20"/>
              </w:rPr>
              <w:t>Scienza della rappresentazione</w:t>
            </w:r>
            <w:r>
              <w:rPr>
                <w:sz w:val="20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42:00Z</dcterms:created>
  <dc:creator>Gencarelli Maria</dc:creator>
  <dc:description/>
  <dc:language>en-US</dc:language>
  <cp:lastModifiedBy>Gencarelli</cp:lastModifiedBy>
  <cp:lastPrinted>2002-10-31T15:44:00Z</cp:lastPrinted>
  <dcterms:modified xsi:type="dcterms:W3CDTF">2003-05-16T12:42:00Z</dcterms:modified>
  <cp:revision>2</cp:revision>
  <dc:subject/>
  <dc:title>Regolamento didattico del Corso di studio</dc:title>
</cp:coreProperties>
</file>