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ECONOMIA ED ESTIMO CIVIL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2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ornire le nozioni di Economia ed Estimo aventi rilievo per le attività dell’ingegnere nei campi della produzione edilizia e della valutazione e gestione degli immobil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Introduzione: (2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Contenuti e finalità d’impiego dell’Economia e dell’Estimo. Partizione ed organizzazione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Microeconomia: (8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Azione economica. Bisogno. Bene. Utilità. Consumo. Produzione. Mercato. Prezzo. Forme tipiche di merca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Matematica finanziaria: (4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Operazioni finanziarie. Prestazioni finanziarie. Saggio di interesse. Regimi dell’interesse e dello sconto. Operazioni di prestito e di sconto. Valutazioni di rendite. Problema della capitalizzazione del reddi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Estimo generale: (4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Fasi ed elementi del giudizio di st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Estimo urbano: (8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Mercato immobiliare. Stime e giudizi di convenienza alla trasformazione delle aree. Stime e giudizi di convenienza alla trasformazione dei fabbricati. Stime dei fabbricati i condomin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Estimo territoriale: (4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Servitù prediali. Espropriazioni per pubblica utilità. Mercato immobili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Estimo catastale: (4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Struttura del catasto e impieghi nelle attività di trasformazione degli immobili nella città e sul territorio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colo equilibrio consumatore. Calcolo elasticità. Curve di costo. Calcolo equilibrio impresa. Calcolo interesse e sconto. Calcolo valore attuale e montante di rendite. Redazione perizia estimativa (individual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osizione: Protocolli di perizie; Codice etico; Standard; Documenti catastal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Redazione di una perizia estimativa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uso di trasparenti e degli strumenti classic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3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con uso di calcolatrici portatili, carta millimetrata, squadrette, et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sz w:val="20"/>
              </w:rPr>
              <w:t>: Visite tecniche e sopralluogh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Una prova orale finale sui temi del programma di studio; l’esposizione della perizia estimativa individuale svolta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V. Del Giudice, </w:t>
            </w:r>
            <w:r>
              <w:rPr>
                <w:i/>
                <w:sz w:val="20"/>
              </w:rPr>
              <w:t>Appunti di Economia</w:t>
            </w:r>
            <w:r>
              <w:rPr>
                <w:sz w:val="20"/>
              </w:rPr>
              <w:t xml:space="preserve">, CUEN, Napoli; C. Forte, </w:t>
            </w:r>
            <w:r>
              <w:rPr>
                <w:i/>
                <w:sz w:val="20"/>
              </w:rPr>
              <w:t>Elementi di Estimo Urbano</w:t>
            </w:r>
            <w:r>
              <w:rPr>
                <w:sz w:val="20"/>
              </w:rPr>
              <w:t xml:space="preserve">, ETAS, Milano; M. Simonotti, </w:t>
            </w:r>
            <w:r>
              <w:rPr>
                <w:i/>
                <w:sz w:val="20"/>
              </w:rPr>
              <w:t>La stima immobiliare</w:t>
            </w:r>
            <w:r>
              <w:rPr>
                <w:sz w:val="20"/>
              </w:rPr>
              <w:t>, UTET Universitaria, Torino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0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0:00Z</dcterms:modified>
  <cp:revision>2</cp:revision>
  <dc:subject/>
  <dc:title>Regolamento didattico del Corso di studio</dc:title>
</cp:coreProperties>
</file>