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4956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FONDAMENTI DI RESTAURO ARCHITETTONICO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9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Storia dell’architettura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le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ondamenti teorici e metodologici del restauro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bCs/>
                <w:sz w:val="20"/>
              </w:rPr>
              <w:t xml:space="preserve">Rinascimento e cultura classica. Significato dell’architettura antica. Gli interventi di Nicolò V a Roma. Cultura neoclassica e conservazione dei monumenti. I restauri romani di Raffaello Stereo e Giuseppe Valadier. </w:t>
            </w:r>
            <w:r>
              <w:rPr>
                <w:bCs/>
                <w:sz w:val="20"/>
                <w:lang w:val="fr-FR"/>
              </w:rPr>
              <w:t xml:space="preserve">E. Viollet le Duc John Ruskin. </w:t>
            </w:r>
            <w:r>
              <w:rPr>
                <w:bCs/>
                <w:sz w:val="20"/>
              </w:rPr>
              <w:t>Evoluzione del concetto di restauro. Camillo Boito. Alois Riegl. Gustavo Giovannoni e la scuola romana. Cesare Brandi. Le tendenze attu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 concetto di bene culturale: tutela e valorizzazione</w:t>
            </w:r>
          </w:p>
          <w:p>
            <w:pPr>
              <w:pStyle w:val="Normal"/>
              <w:ind w:left="35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rte del restauro e trattati internazionali. Nascita ed evoluzione delle leggi di tutela. Legislazione attuale. La tutela all’interno della più aggiornata giurisprudenza internazionale in materia di diritto all’ambi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conoscenza</w:t>
            </w:r>
          </w:p>
          <w:p>
            <w:pPr>
              <w:pStyle w:val="Normal"/>
              <w:ind w:left="35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o studio storico-critico dell’architettura e i suoi problemi di metodo. Il campo del restauro e la sua estensione dallo specifico architettonico al contesto ambientale: Territorio e Città. L’approccio conoscitivo allo specifico architettonico. Metodologie di analisi degli edifici esistenti. Il rilievo per il restauro: Letture e Rappresentazioni. Ricerca e interpretazione delle fonti documentarie, iconografiche, bibliografiche. L’analisi dell’apparecchiatura costruttiva. Archeologia. Archeomet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mi e problemi del progetto di restauro.</w:t>
            </w:r>
          </w:p>
          <w:p>
            <w:pPr>
              <w:pStyle w:val="Normal"/>
              <w:ind w:left="35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riterio di minimo intervento, reversibilità, compatibilità, distinguibilità, autenticità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2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auto"/>
    </w:rPr>
  </w:style>
  <w:style w:type="character" w:styleId="WW8Num82z0">
    <w:name w:val="WW8Num82z0"/>
    <w:qFormat/>
    <w:rPr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  <w:u w:val="singl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color w:val="auto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i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56:00Z</dcterms:created>
  <dc:creator>Gencarelli Maria</dc:creator>
  <dc:description/>
  <dc:language>en-US</dc:language>
  <cp:lastModifiedBy>Gencarelli</cp:lastModifiedBy>
  <cp:lastPrinted>2003-02-05T20:09:00Z</cp:lastPrinted>
  <dcterms:modified xsi:type="dcterms:W3CDTF">2003-05-16T12:56:00Z</dcterms:modified>
  <cp:revision>2</cp:revision>
  <dc:subject/>
  <dc:title>Regolamento didattico del Corso di studio</dc:title>
</cp:coreProperties>
</file>