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26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egnamento</w:t>
            </w:r>
            <w:r>
              <w:rPr>
                <w:sz w:val="20"/>
              </w:rPr>
              <w:t>: RILIEVO DELL’ARCHITETTURA 2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ttore Scientifico Disciplinare</w:t>
            </w:r>
            <w:r>
              <w:rPr>
                <w:sz w:val="20"/>
              </w:rPr>
              <w:t>: ICAR/17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llocazione</w:t>
            </w:r>
            <w:r>
              <w:rPr>
                <w:sz w:val="20"/>
              </w:rPr>
              <w:t xml:space="preserve">: III ANNO, 3° PERIOD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: 5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ropedeuticità</w:t>
            </w:r>
            <w:r>
              <w:rPr>
                <w:sz w:val="20"/>
              </w:rPr>
              <w:t>: RILIEVO DELL’ARCHITETTURA 1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iettivi del corso</w:t>
            </w:r>
            <w:r>
              <w:rPr>
                <w:sz w:val="20"/>
              </w:rPr>
              <w:t>: Conoscenza dei principi del rilevamento urbano, dei metodi di restituzione, del rilevamento per il recupero.</w:t>
            </w:r>
          </w:p>
        </w:tc>
      </w:tr>
      <w:tr>
        <w:trPr>
          <w:trHeight w:val="348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rgomenti delle le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/>
            </w:pPr>
            <w:r>
              <w:rPr>
                <w:sz w:val="20"/>
              </w:rPr>
              <w:t xml:space="preserve">Metodi per il rilevamento urbano, il rilevamento strumentale dei centri antichi, impostazione del </w:t>
            </w:r>
            <w:r>
              <w:rPr>
                <w:i/>
                <w:sz w:val="20"/>
              </w:rPr>
              <w:t>tema dell’anno</w:t>
            </w:r>
            <w:r>
              <w:rPr>
                <w:sz w:val="20"/>
              </w:rPr>
              <w:t>. (8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Il rilevamento fotogrammetrico dei centri urbani, scelta del metodo (“progettazione” del rilievo) per il rilevamento urbano. (4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Il colore dei centri urbani, analisi per la determinazione del colore originario, i piani del colore. (4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Eidotipo e misure. (6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Documentazione e catalogazione. (2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L’osservazione e la misura delle restituzioni a scala urbana (normative grafiche e simbologia). (4h)</w:t>
            </w:r>
          </w:p>
        </w:tc>
      </w:tr>
      <w:tr>
        <w:trPr>
          <w:trHeight w:val="411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rgomenti delle esercitazioni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Modelli di rappresentazione urbana. (4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Scale e tecniche grafiche. (3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Rappresentazione informatica dello spazio urbano. (6h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gomenti delle attività di laboratorio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odalità di svolgimento delle lezioni</w:t>
            </w:r>
            <w:r>
              <w:rPr>
                <w:sz w:val="20"/>
              </w:rPr>
              <w:t>: Spiegazioni teoriche ed esemplificazioni con l’ausilio di lavagna luminosa, proiettore e/o videoproiettore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. ore: 33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e esercitazioni</w:t>
            </w:r>
            <w:r>
              <w:rPr>
                <w:sz w:val="20"/>
              </w:rPr>
              <w:t>: Impostazione preliminare ed applicazion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13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Modalità di svolgimento delle attività di laboratorio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N. ore:   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Modalità di svolgimento dell’esame</w:t>
            </w:r>
            <w:r>
              <w:rPr>
                <w:sz w:val="20"/>
              </w:rPr>
              <w:t>: L’esame prevede una prova orale per la verifica dei concetti svolti nelle lezioni e delle abilità acquisite nelle esercitazioni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ssidi didattici</w:t>
            </w:r>
            <w:r>
              <w:rPr>
                <w:sz w:val="20"/>
              </w:rPr>
              <w:t xml:space="preserve">: M. Docci, D. Maestri, </w:t>
            </w:r>
            <w:r>
              <w:rPr>
                <w:i/>
                <w:sz w:val="20"/>
              </w:rPr>
              <w:t>Il rilevamento architettonico</w:t>
            </w:r>
            <w:r>
              <w:rPr>
                <w:sz w:val="20"/>
              </w:rPr>
              <w:t>, Vol. 2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Normale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color w:val="auto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  <w:u w:val="single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 w:val="false"/>
      <w:i w:val="false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color w:val="auto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color w:val="auto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i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i w:val="false"/>
      <w:strike w:val="false"/>
      <w:dstrike w:val="false"/>
      <w:color w:val="auto"/>
      <w:sz w:val="24"/>
      <w:u w:val="non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BodyTextIn">
    <w:name w:val="Body Text I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stonotaapidipagina">
    <w:name w:val="Testo nota a pi di pagina"/>
    <w:basedOn w:val="Normal"/>
    <w:qFormat/>
    <w:pPr>
      <w:jc w:val="both"/>
    </w:pPr>
    <w:rPr>
      <w:sz w:val="18"/>
    </w:rPr>
  </w:style>
  <w:style w:type="paragraph" w:styleId="Testocommento">
    <w:name w:val="Testo commento"/>
    <w:basedOn w:val="Normal"/>
    <w:qFormat/>
    <w:pPr>
      <w:jc w:val="both"/>
    </w:pPr>
    <w:rPr>
      <w:sz w:val="18"/>
    </w:rPr>
  </w:style>
  <w:style w:type="paragraph" w:styleId="X4956">
    <w:name w:val="x4956"/>
    <w:qFormat/>
    <w:pPr>
      <w:widowControl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bidi w:val="0"/>
      <w:jc w:val="both"/>
    </w:pPr>
    <w:rPr>
      <w:rFonts w:ascii="Times New RomanNormale;Times New Roman" w:hAnsi="Times New RomanNormale;Times New Roman" w:eastAsia="Times New Roman" w:cs="Times New RomanNormale;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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Testodelblocco">
    <w:name w:val="Testo del blocco"/>
    <w:basedOn w:val="Normal"/>
    <w:qFormat/>
    <w:pPr>
      <w:ind w:left="20" w:right="86" w:firstLine="336"/>
      <w:jc w:val="both"/>
    </w:pPr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ind w:left="349" w:hanging="0"/>
      <w:jc w:val="both"/>
    </w:pPr>
    <w:rPr>
      <w:bCs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/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color w:val="000000"/>
    </w:rPr>
  </w:style>
  <w:style w:type="paragraph" w:styleId="DocumentMap1">
    <w:name w:val="DocumentMap"/>
    <w:basedOn w:val="Normal"/>
    <w:qFormat/>
    <w:pPr>
      <w:widowControl w:val="false"/>
      <w:shd w:fill="0000FF" w:val="clear"/>
    </w:pPr>
    <w:rPr>
      <w:rFonts w:ascii="Tahoma" w:hAnsi="Tahoma" w:cs="Tahoma"/>
      <w:sz w:val="20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54:00Z</dcterms:created>
  <dc:creator>Gencarelli Maria</dc:creator>
  <dc:description/>
  <dc:language>en-US</dc:language>
  <cp:lastModifiedBy>Gencarelli</cp:lastModifiedBy>
  <cp:lastPrinted>2002-10-31T15:44:00Z</cp:lastPrinted>
  <dcterms:modified xsi:type="dcterms:W3CDTF">2003-05-16T12:54:00Z</dcterms:modified>
  <cp:revision>2</cp:revision>
  <dc:subject/>
  <dc:title>Regolamento didattico del Corso di studio</dc:title>
</cp:coreProperties>
</file>