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ISICA 1, ALGEBRA LINEARE E GEOMETRIA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l’allievo allo studio della cinematica dei corpi rigidi, del problema dell’equilibrio, all’analisi di sistemi isostatici di travi e di travature reticolar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iami sui vettori applicati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zioni; Momento polare e momento assiale; Risultante e momento risultante di un sistema di vettori applicati; Coppie; Equivalenza di sistemi di vettori applicati; Invariante scalare di un sistema di vettori applicati; Equivalenza di un sistema di vettori applicati ad un vettore ed una coppia; Sistemi mutuamente riducibili; Sistemi piani; Poligono funicolare; Asse centrale di un sistema di vettori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ematica dei sistemi rigidi e delle strutture piane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zione del moto; Gradi di libertà e vincoli; Moto rigido; Spostamenti rigidi infinitesimi; Principio di sovrapposizione delle rotazioni infinitesime; Moto rigido piano infinitesimo; Centro assoluto di rotazione; La trave ed i sistemi piani di travi; I vincoli; Introduzione alla cinematica delle strutture piane; Operatore di compatibilità; Catene cinematiche; Teoremi delle catene cinematiche; Analisi cinematica di una struttura piana mediante i procedimenti delle catene cinematiche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roblema dell’equilibrio:</w:t>
            </w:r>
          </w:p>
          <w:p>
            <w:pPr>
              <w:pStyle w:val="Heading2"/>
              <w:ind w:left="21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za e massa; Forze di volume e forze di superficie; Lavoro; Reazioni vincolari; Vincoli esterni ed interni; Equilibrio e relazioni fondamentali; Il corpo rigido vincolato; Il teorema dei lavori virtual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nalisi strutturale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lcolo delle reazioni vincolari; Determinazione delle caratteristiche della sollecitazione col metodo diretto; Metodo grafico; I diagrammi delle caratteristiche della sollecitazione; Il Teorema dei Lavori Virtuali nell’analisi statica dei sistemi piani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tatica dei sistemi piani di travi:</w:t>
            </w:r>
          </w:p>
          <w:p>
            <w:pPr>
              <w:pStyle w:val="Heading3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peratore di equilibrio; Dualità statico-cinematica; Le caratteristiche di sollecitazione; Le equazioni indefinite di equilibrio per le travi piane; Convenzioni sul tracciamento dei diagrammi delle caratteristiche di solleci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ravature reticolar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licazioni numerico-grafiche sui principali argomenti svolti nelle lezioni di teori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’ausilio di lavagna  e traspar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l’ausilio di lavagna  e trasparenti, interagendo direttamente con gli allie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d eventuale colloquio orale integr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Appunti delle lezioni e delle esercitazio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9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39:00Z</dcterms:modified>
  <cp:revision>2</cp:revision>
  <dc:subject/>
  <dc:title>Regolamento didattico del Corso di studio</dc:title>
</cp:coreProperties>
</file>