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4956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gnamento</w:t>
            </w:r>
            <w:r>
              <w:rPr>
                <w:sz w:val="20"/>
              </w:rPr>
              <w:t>: STORIA DELL’ARCHITETTUR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18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 xml:space="preserve">: I ANNO, 3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5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NESSUN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>: Introdurre gli studenti allo studio della Storia dell’Architettura e a una metodologia di analisi delle cause storiche, antropologiche, economiche e artistiche che premettono la nascita delle forme architettoniche e delle loro coordinate linguistiche. Guidare la lettura degli edifici secondo una linea che evidenzi le diverse stratificazioni culturali e strutturali in essi riscontrabili.</w:t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Concetti introduttivi: La storia come ricerca. La storia dell’architettura come storia di un’idea. Lo spazio naturale e lo spazio artificiale. La necessità abitativa e la necessità comunicativa. L’architettura come rappresentazione e come oggetto rappresentativo. Legami e relazioni tra urbanistica e architettura. La funzione architettonica. Architetti e storici dell’architettura. La città occident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Architettura paleostorica e protostorica: Le abitazioni provvisorie. L’architettura convenzionale. I nomadi, gli stanziali e i loro sistemi abitativi. il cerchio e il centro. Architettura megalitica. Il sistema trilitico. Architetture di terra e di legn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Età preclassica e classica: Natura e pensiero architettonico. Il tempio, la torre e il giardino. Il mondo egizio e l’architettura funeraria. Il mondo greco e il labirinto. Il mondo romano e l’edilizia imperi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Il medioevo creativo: Architettura paleocristiana. Architettura bizantina. Le catacombe, le cupole e i nuovi percorsi. Architettura carolingia e romanica. Gli ordini monastici, i monasteri e le abbazie. Fortezza e temperanz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Architettura gotica: Le innovazioni strutturali. Ordine, luce e leggerezza. Le nuove figure professiona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Le forme dell’età moderna: Architettura umanistica e rinascimentale. Il perfetto e l’umano. Il palazzo e i trattati di architettu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Manierismo, Barocco e Rococò: Confronti e contraddizioni. Plasticità e dinamismo. Lo spazio scenograf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Il nuovo tempo: Il Settecento e la Rivoluzione industriale. L’ingegnere come nuova figura professionale. La riscoperta del passato. Il modello architetton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Architettura neoclassica: Rievocazioni storiche. Confronti linguistici e strutturali. Architetture centrifugh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Architettura contemporanea: Tecnologia, progresso e paesaggio.</w:t>
            </w:r>
          </w:p>
        </w:tc>
      </w:tr>
      <w:tr>
        <w:trPr>
          <w:trHeight w:val="411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ttura di tipologie edilizie i Calabria (case, chiese, palazzi)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>: In aula con l’ausilio di lavagna luminosa e video proiettore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23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>: Sopralluoghi e revisioni in aul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28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Modalità di svolgimento delle attività di laboratorio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  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>: Elaborazione obbligatoria di un lavoro di analisi su strutture calabresi. Prova orale obbligatoria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0"/>
              </w:rPr>
              <w:t>Sussidi didattici</w:t>
            </w:r>
            <w:r>
              <w:rPr>
                <w:color w:val="333333"/>
                <w:sz w:val="20"/>
              </w:rPr>
              <w:t xml:space="preserve">: D’Alfonso E., D. Sansa, </w:t>
            </w:r>
            <w:r>
              <w:rPr>
                <w:i/>
                <w:iCs/>
                <w:color w:val="333333"/>
                <w:sz w:val="20"/>
              </w:rPr>
              <w:t>Architettura</w:t>
            </w:r>
            <w:r>
              <w:rPr>
                <w:color w:val="333333"/>
                <w:sz w:val="20"/>
              </w:rPr>
              <w:t>, Mondadori, Milano 2001.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Antologia di scritti a cura del docente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auto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  <w:u w:val="singl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color w:val="auto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i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38:00Z</dcterms:created>
  <dc:creator>Gencarelli Maria</dc:creator>
  <dc:description/>
  <dc:language>en-US</dc:language>
  <cp:lastModifiedBy>Gencarelli</cp:lastModifiedBy>
  <cp:lastPrinted>2002-10-31T15:44:00Z</cp:lastPrinted>
  <dcterms:modified xsi:type="dcterms:W3CDTF">2003-05-16T12:38:00Z</dcterms:modified>
  <cp:revision>2</cp:revision>
  <dc:subject/>
  <dc:title>Regolamento didattico del Corso di studio</dc:title>
</cp:coreProperties>
</file>