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TERMOFISICA DELL’EDIFICI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NG-IND/1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ISICA 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Attraverso l’illustrazione delle problematiche termo-igrometriche negli edifici si forniscono gli elementi  di base degli impianti di climatizzazione invernal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radiazione solare e l’involucro edilizio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La radiazione solare al suolo. Diagramma delle traiettorie solari. Orientazione dell’edificio. Proprietà ottiche dei materiali opachi e trasparenti. La trasmissione della radiazione solare attraverso le pareti vetrate. Guadagno solar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Benessere termoigrometrico all’interno degli ambienti:</w:t>
            </w:r>
          </w:p>
          <w:p>
            <w:pPr>
              <w:pStyle w:val="TextBodyIndent"/>
              <w:ind w:left="214" w:hanging="0"/>
              <w:rPr>
                <w:sz w:val="20"/>
              </w:rPr>
            </w:pPr>
            <w:r>
              <w:rPr>
                <w:sz w:val="20"/>
              </w:rPr>
              <w:t>Scambi termici tra il corpo umano e l’ambiente. Parametri termici negli ambienti confinati. Teoria del benessere termoigrimetrico di Fanger. Indici di comf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ratteristiche energetiche degli edifici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Il clima esterno. Scambi termici attraverso l’involucro edilizio. Convezione. Irraggiamento nella banda solare e infrarossa. Scambi conduttivi nelle pareti. Ponti termici. Metodi di isolamento dell’involucro ediliz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scaldamento invernale:</w:t>
            </w:r>
          </w:p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  <w:t>Il sistema edificio impianto. Fabbisogni energetici mensili e stagionali. Energia dispersa per trasmissione e ventilazione. Apporti gratuiti. Fabbisogno energetico normalizzato. Requisiti progettuali richiesti dalla legge n. 10 del 1991. Dimensionamento reti di distribuzione della portata. Corpi scaldanti. Generatori di calo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ifiche termoigrometriche nelle paret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iscele aria-vapore d’acqua. Scambi di massa attraverso le pareti. Tasso minimo di rinnovo dell’aria. Condensazione superficiale e interstiziale. Barriere al vapore. Progetto termoigrometrico delle pareti e metodi di verifica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olo di un impianto di riscaldamento monofamiliare redatto secondo le norme di legge vigent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Frontali in aula con l’ausilio di trasparenz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l’ausilio del computer per il progetto di un impianto semplice di riscaldamento invern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same individuale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Libri di testo di termofisica dell’edificio e di ingegneria solar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6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6:00Z</dcterms:modified>
  <cp:revision>2</cp:revision>
  <dc:subject/>
  <dc:title>Regolamento didattico del Corso di studio</dc:title>
</cp:coreProperties>
</file>