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DIRITTO DELL’UNIONE EUROPE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US/1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ornire agli studenti elementi essenziali per comprendere l’origine e l’evoluzione del complesso ordinamento giuridico europeo, nonché le implicazioni che la graduale unificazione economica, politica e sociale comporta sugli ordinamenti costituzionali degli Stati membri e sugli stessi cittadin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oncetti introduttivi: il concetto di ordinamento giuridico e la pluralità degli ordinamenti giuridici; caratteristiche fondamentali della Costituzione repubblicana; le fonti del diritto e i criteri che ne regolano i rapporti; forma di Stato e forma di governo; i principali organi costituzionali; l’apertura del diritto costituzionale al diritto internazionale e sovranazion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Lo scenario europeo: evoluzione storica e obiettivi delle comunità dell’Unione Europea; le istituzioni dell’Unione Europea (Commissione, Consiglio, Parlamento, Corte di giustizia delle comunità europee); le fonti dell’ordinamento comunitario (principio dell’effetto diretto, principio di preminenza rispetto alle fonti nazionali); la ripartizione di competenze tra stati membri e istituzioni comunita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L’adeguamento dell’ordinamento interno all’ordinamento comunitario: la legge n. 86 del 1989; attuazione a livello statale delle norme comunitarie; influenza del diritto comunitario sulle competenze regionali.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nalisi delle tecniche utilizzate dalla Corte di giustizia delle comunità europee in alcune delle principali sentenze che hanno consentito l’evoluzione dell’integrazione comunita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Proposizione di alcuni casi concreti relativi alla libertà di circolazione dei lavoratori nel mercato unico europe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Schemi riassuntivi sulla lavagna sviluppati oralmente in modo da interloquire con gli student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Esame individuale orale sugli argomenti del cor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M Cartabia, J.H. Weiler, </w:t>
            </w:r>
            <w:r>
              <w:rPr>
                <w:i/>
                <w:sz w:val="20"/>
              </w:rPr>
              <w:t>L’Italia in Europa. Profili istituzionali e costituzionali</w:t>
            </w:r>
            <w:r>
              <w:rPr>
                <w:sz w:val="20"/>
              </w:rPr>
              <w:t>, Il Mulino, Bologna 2000. Dispensa di diritto costituzional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8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38:00Z</dcterms:modified>
  <cp:revision>2</cp:revision>
  <dc:subject/>
  <dc:title>Regolamento didattico del Corso di studio</dc:title>
</cp:coreProperties>
</file>