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ORGANIZZAZIONE DEL CANTIER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PROGETTAZIONE DEGLI ELEMENTI COSTRUTTIVI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l corso intende offrire le conoscenze di base necessarie all’installazione di un cantiere edile, affrontando le problematiche inerenti le diverse fasi di organizzazione del cantiere: dalla scelta delle attrezzature occorrenti allo svolgimento dei lavori, all’approntamento delle opere provvisionali, al controllo, conservazione e posa in opera dei materiali che intervengono nel processo costruttivo. Il corso sarà svolto attraverso lezioni, visite di cantiere, esercitazioni applicative sugli argomenti trattat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Organizzazione funzionale del cantiere edile, con riferimento ai dimensionamenti e alla distribuzione delle aree specifiche del canti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e fasi di installazione di un canti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Opere provvisionali e di prote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e macchine del canti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Il controllo dei materiali in cantiere e principali aspetti esecutivi della costru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enni sulla sicurezza in cantiere</w:t>
            </w:r>
            <w:r>
              <w:rPr/>
              <w:t>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guarderanno l’elaborazione di un impianto di un cantiere esemplificata su un progetto, scelto dello studente, e approfondito in altri corsi progettual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l’ausilio di lavagna luminosa e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6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in forma di ex-tempore con materiali di base forniti dal docen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Durante il corso sono previsti due test di valutazione. L’esame consiste nella discussione degli elaborati prodotti durante l’esercitazione, conclusa positivamente tale discussione, verranno discussi i test di valutazione effettuati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M. Lacava, C. Solustri, </w:t>
            </w:r>
            <w:r>
              <w:rPr>
                <w:i/>
                <w:sz w:val="20"/>
              </w:rPr>
              <w:t>Progetto e sicurezza del cantiere</w:t>
            </w:r>
            <w:r>
              <w:rPr>
                <w:sz w:val="20"/>
              </w:rPr>
              <w:t xml:space="preserve">, NIS, Roma 1997; L. Falsini, A. Michelon, M. Vinci, </w:t>
            </w:r>
            <w:r>
              <w:rPr>
                <w:i/>
                <w:sz w:val="20"/>
              </w:rPr>
              <w:t>Ponteggi</w:t>
            </w:r>
            <w:r>
              <w:rPr>
                <w:sz w:val="20"/>
              </w:rPr>
              <w:t xml:space="preserve">, DEI, Roma 1998. L. Galli, </w:t>
            </w:r>
            <w:r>
              <w:rPr>
                <w:i/>
                <w:sz w:val="20"/>
              </w:rPr>
              <w:t>Ponteggi metallici fissi</w:t>
            </w:r>
            <w:r>
              <w:rPr>
                <w:sz w:val="20"/>
              </w:rPr>
              <w:t>, Il Sole 24 ORE, Roma 2000. Dal docente saranno forniti appunti riguardanti le lezion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3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53:00Z</dcterms:modified>
  <cp:revision>2</cp:revision>
  <dc:subject/>
  <dc:title>Regolamento didattico del Corso di studio</dc:title>
</cp:coreProperties>
</file>