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4956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Insegnamento</w:t>
            </w:r>
            <w:r>
              <w:rPr>
                <w:color w:val="333333"/>
                <w:sz w:val="20"/>
              </w:rPr>
              <w:t>: SCIENZA DELLE COSTRUZIONI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Settore Scientifico Disciplinare</w:t>
            </w:r>
            <w:r>
              <w:rPr>
                <w:color w:val="333333"/>
                <w:sz w:val="20"/>
              </w:rPr>
              <w:t>: ICAR/0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Collocazione</w:t>
            </w:r>
            <w:r>
              <w:rPr>
                <w:color w:val="333333"/>
                <w:sz w:val="20"/>
              </w:rPr>
              <w:t xml:space="preserve">: II ANNO, 2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CFU: 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Propedeuticità</w:t>
            </w:r>
            <w:r>
              <w:rPr>
                <w:color w:val="333333"/>
                <w:sz w:val="20"/>
              </w:rPr>
              <w:t>: STAT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Obiettivi del corso</w:t>
            </w:r>
            <w:r>
              <w:rPr>
                <w:color w:val="333333"/>
                <w:sz w:val="20"/>
              </w:rPr>
              <w:t>: L'obiettivo del corso è quello di fornire allievo ingegnere gli strumenti di base necessari per lo studio di problemi di meccanica strutturale specifici dei corsi applicativi successivi, nonché quello di avviare l'allievo stesso verso i problemi di analisi e di progettazione strutturale.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l corso presuppone una preparazione generale di base sulle materie del biennio propedeutico con particolare riferimento all'Analisi Matematica e alla Fisica.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La parte iniziale del corso è volta allo studio della meccanica dei corpi continui deformabili, ponendo particolare attenzione al caso di corpi a comportamento elastico lineare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Viene quindi affrontato lo studio delle travi e dei sistemi strutturali composti da travi. 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l corso si avvale di esercitazioni settimanali nelle quali vengono sviluppate applicazioni pratiche degli argomenti svolti nel corso di 'Lezioni'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Argomenti delle lezioni</w:t>
            </w:r>
            <w:r>
              <w:rPr>
                <w:color w:val="333333"/>
                <w:sz w:val="20"/>
              </w:rPr>
              <w:t>: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Analisi della deformazione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Campo di spostamento e componenti di deformazione; Componenti di moto rigido e componenti di deformazione; Cinematica dei piccoli spostamenti; Significato fisico delle componenti del tensore di deformazione; Direzioni principali di deformazione e dilatazioni principali; Tensore di deformazione sferico e deviatorico; Stati piani e monoassiali di deformazione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Analisi della tensione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Forze specifiche di superficie e di volume; Equazioni di equilibrio; Tensione interna; Proprietà locali dello stato tensionale (tetraedro di Cauchy); Componenti cartesiane e componenti speciali di tensione; Tensore degli sforzi; Teorema di reciprocità delle componenti mutue; Direzioni e tensioni principali; Circoli di Mohr; Stati tensionali staticamente ammissibili ; Equazioni di equilibrio ai limiti; Stati piani di tensione; Stati monoassiali; Stato di tensione idrostatico; Stato di tensione deviatorico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Lavori virtuali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Teorema dei lavori virtuali; Formulazioni alternative dell’equilibrio e della congruenza; I principi delle forze e degli spostamenti virtuali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Corpo elastico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Lavoro di deformazione; Potenziale elastico e potenziale elastico complementare; Corpo elastico lineare; Corpo elastico-lineare ed isotropo; Costanti elastiche del mezzo isotropo; Principio di sovrapposizione degli effetti; Unicità della soluzione del problema dell’equilibrio elastico; Teoremi di Clapeyron e di Betti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Resistenza dei materiali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Proprietà elastiche e plastiche dei materiali strutturali; Criteri di snervamento per i materiali duttili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Geometria delle masse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Baricentro e momento statico di un sistema di masse; Momenti di inerzia  o di secondo ordine; I teoremi di trasposizione; I sistemi continui; Rotazione del sistema di riferimento; Cerchio di Mohr; Ellisse centrale d’inerzia; Nocciolo centrale d’inerzia; Applicazioni alle forme geometriche più comuni: rettangolo, triangolo, cerchio, settore circolare, sezioni sott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La teoria della trave: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Il problema di De S. Venant; Sforzo normale centrato; Flessione retta; Flessione deviata; Sforzo normale eccentrico; Torsione nelle sezioni compatte; Torsione nelle sezioni sottili aperte; Torsione nelle sezioni sottili chiuse; Taglio e flessione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Argomenti delle esercitazioni</w:t>
            </w:r>
            <w:r>
              <w:rPr>
                <w:color w:val="333333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tatica dei sistemi rigidi e caratteristiche di sollecit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Verifica elastica delle tra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trutture iperstatich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Argomenti delle attività di laboratorio</w:t>
            </w:r>
            <w:r>
              <w:rPr>
                <w:color w:val="333333"/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Modalità di svolgimento delle lezioni</w:t>
            </w:r>
            <w:r>
              <w:rPr>
                <w:color w:val="333333"/>
                <w:sz w:val="20"/>
              </w:rPr>
              <w:t>: Esposizione di concetti, teorie, metodi di soluzione e aspetti applicativ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N. ore: 3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Modalità di svolgimento delle esercitazioni</w:t>
            </w:r>
            <w:r>
              <w:rPr>
                <w:color w:val="333333"/>
                <w:sz w:val="20"/>
              </w:rPr>
              <w:t>: Richiamo dei concetti e dei metodi di soluzione.  Analisi di problemi applicati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N. ore: 2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N. ore:   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Modalità di svolgimento dell’esame</w:t>
            </w:r>
            <w:r>
              <w:rPr>
                <w:color w:val="333333"/>
                <w:sz w:val="20"/>
              </w:rPr>
              <w:t xml:space="preserve">: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Sussidi didattici</w:t>
            </w:r>
            <w:r>
              <w:rPr>
                <w:color w:val="333333"/>
                <w:sz w:val="20"/>
              </w:rPr>
              <w:t>: CAPURSO M., "Lezioni di scienza delle costruzioni", Bologna, Pitagora; VIOLA E., "Scienza delle costruzioni", voll. I-II-III, Bologna, Pitagora; VIOLA E., "Esercitazioni di Scienza delle costruzioni", voll. I-II, Bologna, Pitagora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3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43:00Z</dcterms:modified>
  <cp:revision>2</cp:revision>
  <dc:subject/>
  <dc:title>Regolamento didattico del Corso di studio</dc:title>
</cp:coreProperties>
</file>