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SCIENZA DELLE COSTRUZIONI 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08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I ANNO, 1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SCIENZA DELLE COSTRUZIONI 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Introdurre l’allievo allo studio della Meccanica delle Strutture, con particolare riferimento ai sistemi di travi, ai problemi di resistenza e di stabilità.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Le strutture iperstatiche:</w:t>
            </w:r>
          </w:p>
          <w:p>
            <w:pPr>
              <w:pStyle w:val="Heading3"/>
              <w:ind w:left="21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Schemi iperstatici elementari; Cedimenti vincolari elastici; Cedimenti vincolari anelastici; Distorsioni; Travi continue; Linea elastica e calcolo degli spostamenti e delle rotazioni; Applicazione del principio dei lavori virtuali per la soluzione di strutture iperstatiche; Risoluzione di sistemi monodimensionali iperstatici con il metodo delle forze e delle deformazioni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Principi energetici</w:t>
            </w:r>
          </w:p>
          <w:p>
            <w:pPr>
              <w:pStyle w:val="Heading3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Principi energetici in elasticità lineare:</w:t>
            </w:r>
          </w:p>
          <w:p>
            <w:pPr>
              <w:pStyle w:val="Heading3"/>
              <w:ind w:left="21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Energia Potenziale Totale; Energia Complementare; Teorema di Castigliano; Applicazioni alle travi ed ai sistemi di trav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Instabilità dell’equilibrio elastico: Sistemi elastici discreti ad un grado di libertà; Sistemi elastici a più gradi di libertà; Trave di Eulero; Verifica delle aste compresse con il metodo 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Verifica di resistenza delle travi e dei sistemi di travi: Elementi di calcolo a rottura; Comportamento dei materiali elasto-plastici; Materiali stabili secondo Drucker; Il collasso plastico, Teoremi fondamentali del calcolo a rottura; Calcolo a rottura delle travi e dei sistemi di trav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oblemi piani: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Stati piani di tensione; stati piani di deformazione; la lastra rettangolare; la lastra circolare; il problema di Boussinesq nel piano.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plicazioni numeriche relative agli argomenti trattati nelle lezioni di teoria, sia parti del programma maggiormente orientate alla risoluzione pratica di strutture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 Analisi delle sollecitazioni.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In aula con uso di lavagna e trasparenti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32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n aula con uso di lavagna e trasparent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24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attività di laboratorio</w:t>
            </w:r>
            <w:r>
              <w:rPr>
                <w:sz w:val="20"/>
              </w:rPr>
              <w:t>: In laboratorio con uso di modelli strutturali da realizzare e apparecchiature didattich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Prova scritta e colloquio orale integrativ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Appunti delle lezioni e delle esercitazioni. E. Viola, </w:t>
            </w:r>
            <w:r>
              <w:rPr>
                <w:i/>
                <w:sz w:val="20"/>
              </w:rPr>
              <w:t>Esercitazioni di Scienza delle Costruzioni I e II</w:t>
            </w:r>
            <w:r>
              <w:rPr>
                <w:sz w:val="20"/>
              </w:rPr>
              <w:t>, Edizioni Pitagora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48:00Z</dcterms:created>
  <dc:creator>Gencarelli Maria</dc:creator>
  <dc:description/>
  <dc:language>en-US</dc:language>
  <cp:lastModifiedBy>Gencarelli</cp:lastModifiedBy>
  <cp:lastPrinted>2002-10-31T15:44:00Z</cp:lastPrinted>
  <dcterms:modified xsi:type="dcterms:W3CDTF">2003-05-16T12:48:00Z</dcterms:modified>
  <cp:revision>2</cp:revision>
  <dc:subject/>
  <dc:title>Regolamento didattico del Corso di studio</dc:title>
</cp:coreProperties>
</file>