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Insegnamento</w:t>
            </w:r>
            <w:r>
              <w:rPr>
                <w:sz w:val="20"/>
              </w:rPr>
              <w:t>: SCIENZA E TECNOLOGIA DEI MATERIALI</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ttore Scientifico Disciplinare</w:t>
            </w:r>
            <w:r>
              <w:rPr>
                <w:sz w:val="20"/>
              </w:rPr>
              <w:t>: ING-IND/22</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Collocazione</w:t>
            </w:r>
            <w:r>
              <w:rPr>
                <w:sz w:val="20"/>
              </w:rPr>
              <w:t xml:space="preserve">: I ANNO, 3°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0"/>
              </w:rPr>
              <w:t>Propedeuticità</w:t>
            </w:r>
            <w:r>
              <w:rPr>
                <w:sz w:val="20"/>
              </w:rPr>
              <w:t>: CHIMIC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Dare allo studente un quadro molto generale, dal punto di vista tecnico-applicativo, delle proprietà fondamentali che caratterizzano i materiali di ricorrente impiego in edilizia.</w:t>
            </w:r>
          </w:p>
        </w:tc>
      </w:tr>
      <w:tr>
        <w:trPr>
          <w:trHeight w:val="993"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b/>
                <w:b/>
                <w:sz w:val="20"/>
              </w:rPr>
            </w:pPr>
            <w:r>
              <w:rPr>
                <w:b/>
                <w:sz w:val="20"/>
              </w:rPr>
              <w:t>Struttura e proprietà dei materiali (7 ore di lezioni)</w:t>
            </w:r>
          </w:p>
          <w:p>
            <w:pPr>
              <w:pStyle w:val="Corpodeltesto2"/>
              <w:rPr>
                <w:sz w:val="20"/>
              </w:rPr>
            </w:pPr>
            <w:r>
              <w:rPr>
                <w:sz w:val="20"/>
              </w:rPr>
              <w:t>Legame chimico. Legami primari e secondari. Solidi ionici, covalenti, molecolari e metallici. Impacchettamento atomico e struttura cristallina. Isotropia ed anisotropia. Polimorfismo. Difetti nei cristalli. Dislocazioni. Strutture disordinate (2 ore). Diagrammi di stato: sistemi ad uno, due e tre componenti (2 ore).</w:t>
            </w:r>
          </w:p>
          <w:p>
            <w:pPr>
              <w:pStyle w:val="Corpodeltesto2"/>
              <w:rPr>
                <w:sz w:val="20"/>
              </w:rPr>
            </w:pPr>
            <w:r>
              <w:rPr>
                <w:sz w:val="20"/>
              </w:rPr>
              <w:t>Proprietà chimiche e fisiche: densità, porosità solubilità. Proprietà termiche: calore specifico, dilatazione termica, resistenza agli sbalzi termici. Proprietà meccaniche: resistenza a trazione e compressione, meccanismo della deformazione elastica e plastica, durezza, resilienza, deformazione viscoelastica, resistenza a fatica (3 ore).</w:t>
            </w:r>
          </w:p>
          <w:p>
            <w:pPr>
              <w:pStyle w:val="Normal"/>
              <w:jc w:val="both"/>
              <w:rPr>
                <w:b/>
                <w:b/>
                <w:sz w:val="20"/>
              </w:rPr>
            </w:pPr>
            <w:r>
              <w:rPr>
                <w:b/>
                <w:sz w:val="20"/>
              </w:rPr>
              <w:t>Materiali ceramici (7 ore di lezioni)</w:t>
            </w:r>
          </w:p>
          <w:p>
            <w:pPr>
              <w:pStyle w:val="Normal"/>
              <w:jc w:val="both"/>
              <w:rPr>
                <w:sz w:val="20"/>
              </w:rPr>
            </w:pPr>
            <w:r>
              <w:rPr>
                <w:sz w:val="20"/>
              </w:rPr>
              <w:t xml:space="preserve">Leganti aerei. Leganti idraulici: cemento Portland, cemento pozzolanico, cemento d'alto forno, composizione, presa ed indurimento, proprietà fisiche della pasta di cemento, cementi Portland speciali, cementi alluminosi, cementi espansivi. Prove sui cementi. Classificazione dei cementi. </w:t>
            </w:r>
          </w:p>
          <w:p>
            <w:pPr>
              <w:pStyle w:val="Normal"/>
              <w:jc w:val="both"/>
              <w:rPr>
                <w:b/>
                <w:b/>
                <w:sz w:val="20"/>
              </w:rPr>
            </w:pPr>
            <w:r>
              <w:rPr>
                <w:b/>
                <w:sz w:val="20"/>
              </w:rPr>
              <w:t>Il Calcestruzzo (10 ore di lezioni)</w:t>
            </w:r>
          </w:p>
          <w:p>
            <w:pPr>
              <w:pStyle w:val="Normal"/>
              <w:jc w:val="both"/>
              <w:rPr>
                <w:sz w:val="20"/>
              </w:rPr>
            </w:pPr>
            <w:r>
              <w:rPr>
                <w:sz w:val="20"/>
              </w:rPr>
              <w:t>Gli aggregati: caratteristiche fisiche; caratteristiche particellari; caratteristiche meccaniche; caratteristiche chimiche. Sostanze dannose negli aggregati. Analisi granulometrica. Assortimenti granulometrici. Diametro massimo. Qualità dell'acqua d'impasto. Rapporto Acqua/Cemento. Consistenza. Il calcestruzzo indurito. Influenza del tenore di cemento sulla resistenza. La resistenza del calcestruzzo nel tempo. Criteri per stabilire la composizione delle miscele. Esempio di studio della composizione di un impasto. Durabilità del calcestruzzo.</w:t>
            </w:r>
          </w:p>
          <w:p>
            <w:pPr>
              <w:pStyle w:val="Normal"/>
              <w:jc w:val="both"/>
              <w:rPr>
                <w:b/>
                <w:b/>
                <w:sz w:val="20"/>
              </w:rPr>
            </w:pPr>
            <w:r>
              <w:rPr>
                <w:b/>
                <w:sz w:val="20"/>
              </w:rPr>
              <w:t>Materiali organici ( 2 ore di lezione)</w:t>
            </w:r>
          </w:p>
          <w:p>
            <w:pPr>
              <w:pStyle w:val="Normal"/>
              <w:jc w:val="both"/>
              <w:rPr>
                <w:sz w:val="20"/>
              </w:rPr>
            </w:pPr>
            <w:r>
              <w:rPr>
                <w:sz w:val="20"/>
              </w:rPr>
              <w:t>Naturali ed artificiali. Polimeri termoplastici e termoindurenti. Proprietà chimiche. Proprietà fisiche. Proprietà meccaniche.</w:t>
            </w:r>
          </w:p>
          <w:p>
            <w:pPr>
              <w:pStyle w:val="Normal"/>
              <w:jc w:val="both"/>
              <w:rPr>
                <w:b/>
                <w:b/>
                <w:sz w:val="20"/>
              </w:rPr>
            </w:pPr>
            <w:r>
              <w:rPr>
                <w:b/>
                <w:sz w:val="20"/>
              </w:rPr>
              <w:t>Materiali metallici ( 4 ore di lezione)</w:t>
            </w:r>
          </w:p>
          <w:p>
            <w:pPr>
              <w:pStyle w:val="Normal"/>
              <w:jc w:val="both"/>
              <w:rPr>
                <w:b/>
                <w:b/>
                <w:sz w:val="20"/>
              </w:rPr>
            </w:pPr>
            <w:r>
              <w:rPr>
                <w:sz w:val="20"/>
              </w:rPr>
              <w:t>Materiali ferrosi. Conversione della ghisa in acciaio. Diagramma Fe-Fe</w:t>
            </w:r>
            <w:r>
              <w:rPr>
                <w:sz w:val="20"/>
                <w:vertAlign w:val="subscript"/>
              </w:rPr>
              <w:t>3</w:t>
            </w:r>
            <w:r>
              <w:rPr>
                <w:sz w:val="20"/>
              </w:rPr>
              <w:t>C. Trattamenti termici sugli acciai. Acciai inossidabili.</w:t>
            </w:r>
          </w:p>
        </w:tc>
      </w:tr>
      <w:tr>
        <w:trPr>
          <w:trHeight w:val="715"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esercitazioni</w:t>
            </w:r>
            <w:r>
              <w:rPr>
                <w:sz w:val="20"/>
              </w:rPr>
              <w:t>:</w:t>
            </w:r>
          </w:p>
          <w:p>
            <w:pPr>
              <w:pStyle w:val="Normal"/>
              <w:jc w:val="both"/>
              <w:rPr>
                <w:sz w:val="20"/>
              </w:rPr>
            </w:pPr>
            <w:r>
              <w:rPr>
                <w:sz w:val="20"/>
              </w:rPr>
              <w:t>Prove meccaniche di trazione e compressione; costruzione ed interpretazione dei diagrammi di stato; progettazione di calcestruzzi, assortimento granulometrico.</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Argomenti delle attività di laboratorio</w:t>
            </w:r>
            <w:r>
              <w:rPr>
                <w:sz w:val="20"/>
              </w:rPr>
              <w:t>:</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rPr>
              <w:t>Modalità di svolgimento delle lezioni</w:t>
            </w:r>
            <w:r>
              <w:rPr>
                <w:sz w:val="20"/>
              </w:rPr>
              <w:t>: In aula con uso di trasparenti, e con gli strumenti classici.</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b/>
                <w:sz w:val="20"/>
              </w:rPr>
              <w:t>N. ore: 3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aula con uso di calcolatrici portatili, carta millimetrata, squadrette, e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 xml:space="preserve">Modalità di svolgimento delle attività di laboratori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xml:space="preserve">: Prova scritta e prova orale. La prova scritta riguarderà la progettazione di un calcestruzzo e la risposta a due quesiti teorici. Lo studente che ha superato la prova scritta con un voto uguale o superiore a 18/30 può chiedere di registrare l’esame senza sostenere la prova orale. </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Bernardo Marchese, “Tecnologia dei Materiali e Chimica Applicata”, Liguori Editori, Napoli; a cura di AIMAT, Manuale dei Materiali per l’Ingegneria”, McGraw-Hill Libri Italia srl, Milano; Giuseppe Frigione appunti di “Scienza e Tecnologia dei Materiali” e “Tecnologia del Calcestruzzo”.</w:t>
            </w:r>
          </w:p>
        </w:tc>
      </w:tr>
    </w:tbl>
    <w:p>
      <w:pPr>
        <w:pStyle w:val="Normal"/>
        <w:jc w:val="both"/>
        <w:rPr/>
      </w:pPr>
      <w:r>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36:00Z</dcterms:created>
  <dc:creator>Gencarelli Maria</dc:creator>
  <dc:description/>
  <dc:language>en-US</dc:language>
  <cp:lastModifiedBy>Gencarelli</cp:lastModifiedBy>
  <cp:lastPrinted>2002-10-31T15:44:00Z</cp:lastPrinted>
  <dcterms:modified xsi:type="dcterms:W3CDTF">2003-05-16T12:36:00Z</dcterms:modified>
  <cp:revision>2</cp:revision>
  <dc:subject/>
  <dc:title>Regolamento didattico del Corso di studio</dc:title>
</cp:coreProperties>
</file>