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TECNICA URBANIS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FONDAMENTI DI URBANISTICA, ARCHITETTURA TECN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  <w:tab w:val="left" w:pos="9580" w:leader="none"/>
              </w:tabs>
              <w:jc w:val="both"/>
              <w:rPr/>
            </w:pPr>
            <w:r>
              <w:rPr>
                <w:b/>
                <w:color w:val="333333"/>
                <w:sz w:val="20"/>
              </w:rPr>
              <w:t>Obiettivi del corso</w:t>
            </w:r>
            <w:r>
              <w:rPr>
                <w:color w:val="333333"/>
                <w:sz w:val="20"/>
              </w:rPr>
              <w:t>: il corso si propone di introdurre  gli studenti alle tematiche dell’urbanistica, delle tecniche urbanistiche e al processo di pianificazione urbanistica, fornendo un quadro di riferimento delle vicende più importanti dell’esperienza urbanistica in Italia e all’estero. In particolare saranno illustrate le tematiche relative alle trasformazioni del territorio e della città, dei modi nei quali avvengono e sono avvenute, dei soggetti che le promuovono, delle tecniche che utilizzano, dei risultati che si attendono, degli esiti che ne conseguono, dei problemi che di volta in volta sollevano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Questi mutamenti saranno  posti alla base di una riflessione relativa ai differenti programmi operativi e ai differenti progetti che hanno percorso il  ventesimo secolo.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All’inizio del corso, saranno definiti gli argomenti, da sviluppare durante le esercitazioni  da parte dei singoli studenti, che potranno riguardare, per esempio,  l’analisi diretta di un  contesto urbano.</w:t>
            </w:r>
          </w:p>
        </w:tc>
      </w:tr>
      <w:tr>
        <w:trPr>
          <w:trHeight w:val="547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rgomenti delle le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497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497" w:right="538" w:hanging="283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Nozioni storiografich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2213" w:right="538" w:hanging="773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’ organizzazione del territorio della città e del territorio: teorie e modelli nella sto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260" w:right="538" w:firstLine="18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rigine e sviluppo dell’urbanistica moderna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497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068" w:right="538" w:hanging="85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 livelli di pianificazione: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788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 piani di area vast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788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iani general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788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iani attuativ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497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068" w:right="538" w:hanging="85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l piano urbanistico comunale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07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inalità, opzioni, obiettivi di pia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07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oggetti ed oggetti della pianific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07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iagramma di flusso della formazione ed approvazione del pia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497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068" w:right="538" w:hanging="854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 formazione e l’attuazione del piano regolatore:</w:t>
              <w:tab/>
              <w:tab/>
            </w:r>
            <w:r>
              <w:rPr>
                <w:b/>
                <w:bCs/>
                <w:color w:val="333333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efinizione delle finalità: schemi direttori del pia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dividuazione degli obiettivi del pia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imensionamento del pia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isegno del pian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497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068" w:right="538" w:hanging="854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>Questioni urbanistich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 città moderna e la città contemporan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 città sto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a città multiet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Compatibilità e sviluppo sostenibi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830" w:right="538" w:hanging="360"/>
              <w:jc w:val="both"/>
              <w:rPr>
                <w:b/>
                <w:b/>
                <w:bCs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l progetto urbano</w:t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color w:val="333333"/>
                <w:sz w:val="20"/>
              </w:rPr>
              <w:t>: In aula con uso di trasparenti, diapositive e proiettore connesso al compute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e esercitazioni</w:t>
            </w:r>
            <w:r>
              <w:rPr>
                <w:color w:val="333333"/>
                <w:sz w:val="20"/>
              </w:rPr>
              <w:t>: In aula , con l’uso  della lavagna e dei trasparenti, interagendo direttamente con gli allie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1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Modalità di svolgimento dell’esame</w:t>
            </w:r>
            <w:r>
              <w:rPr>
                <w:color w:val="333333"/>
                <w:sz w:val="20"/>
              </w:rPr>
              <w:t xml:space="preserve">: Esame individuale orale sugli argomenti del corso e discussione sul  lavoro redatto dagli studenti durante le esercitazioni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>: Appunti dalle lezioni e dalle esercitazioni, manuale di  urbanistica e bibliografia fornita di volta in volta per  l’approfondimento dei singoli temi trattat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7"/>
        </w:tabs>
        <w:ind w:left="18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7"/>
        </w:tabs>
        <w:ind w:left="25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7"/>
        </w:tabs>
        <w:ind w:left="32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7"/>
        </w:tabs>
        <w:ind w:left="39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7"/>
        </w:tabs>
        <w:ind w:left="4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7"/>
        </w:tabs>
        <w:ind w:left="5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7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7"/>
        </w:tabs>
        <w:ind w:left="6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7"/>
        </w:tabs>
        <w:ind w:left="75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2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33"/>
        </w:tabs>
        <w:ind w:left="29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53"/>
        </w:tabs>
        <w:ind w:left="36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73"/>
        </w:tabs>
        <w:ind w:left="43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93"/>
        </w:tabs>
        <w:ind w:left="50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13"/>
        </w:tabs>
        <w:ind w:left="58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33"/>
        </w:tabs>
        <w:ind w:left="65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53"/>
        </w:tabs>
        <w:ind w:left="72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73"/>
        </w:tabs>
        <w:ind w:left="79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5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7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90"/>
        </w:tabs>
        <w:ind w:left="7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1068" w:hanging="360"/>
      </w:pPr>
      <w:rPr>
        <w:i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1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51:00Z</dcterms:modified>
  <cp:revision>2</cp:revision>
  <dc:subject/>
  <dc:title>Regolamento didattico del Corso di studio</dc:title>
</cp:coreProperties>
</file>