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LABORATORIO INTERDISCIPLINARE DI PROGETTAZIONE EDILIZI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14/17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 ANNO, 3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4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DISEGNO 2, STORIA DELL’ARCHITETTUR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introdurre lo studente alle problematiche metodologiche del progetto di architettura attraverso l’apprendimento e la verifica di un metodo di lettura analitica dei testi e dei tessuti edilizi.</w:t>
            </w:r>
          </w:p>
        </w:tc>
      </w:tr>
      <w:tr>
        <w:trPr>
          <w:trHeight w:val="206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’ prevista un’unica lezione introduttiva agli argomenti che saranno sviluppati nel Laboratorio</w:t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Il laboratorio è organizzato in un modulo introduttivo di due ore più dodici moduli di quattro ore ciascuno. Ogni modulo di quattro ore prevede un’ora di introduzione teorica alle problematiche connesse all’applicazione pratica e tre ore destinate all’elaborazione in aula di tre esercitazioni di analis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a costruzione del progetto architettonico. Introduzione alle teorie dell’architettura. (2h)</w:t>
            </w:r>
          </w:p>
          <w:p>
            <w:pPr>
              <w:pStyle w:val="Corpodeltesto2"/>
              <w:ind w:left="356" w:hanging="142"/>
              <w:rPr>
                <w:sz w:val="20"/>
              </w:rPr>
            </w:pPr>
            <w:r>
              <w:rPr>
                <w:sz w:val="20"/>
              </w:rPr>
              <w:t>- Dai trattati ai manuali. Dalla triade vitruviana (venustas, utilitas, firmitas), alla concinnitas albertiana, fino agli orientamenti di metodo della ricerca contemporanea/</w:t>
            </w:r>
          </w:p>
          <w:p>
            <w:pPr>
              <w:pStyle w:val="Corpodeltesto2"/>
              <w:ind w:left="356" w:hanging="142"/>
              <w:rPr>
                <w:sz w:val="20"/>
              </w:rPr>
            </w:pPr>
            <w:r>
              <w:rPr>
                <w:sz w:val="20"/>
              </w:rPr>
              <w:t>- Introduzione a un metodo di lettura analitica dell’architettura: modello formale, modello organizzativo, modello tecnologico-strutturale.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rPr>
                <w:sz w:val="20"/>
              </w:rPr>
            </w:pPr>
            <w:r>
              <w:rPr>
                <w:sz w:val="20"/>
              </w:rPr>
              <w:t>Modello simbolico-formale. (2h)</w:t>
            </w:r>
          </w:p>
          <w:p>
            <w:pPr>
              <w:pStyle w:val="Corpodeltesto2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Applicazione di strumenti di controllo formale: maglie geometriche; tracciati regolatori; sezioni auree; serie numeriche; modellazioni tridimensionali </w:t>
            </w:r>
          </w:p>
          <w:p>
            <w:pPr>
              <w:pStyle w:val="Corpodeltesto2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rPr>
                <w:sz w:val="20"/>
              </w:rPr>
            </w:pPr>
            <w:r>
              <w:rPr>
                <w:sz w:val="20"/>
              </w:rPr>
              <w:t>Modello organizzativo. (2h)</w:t>
            </w:r>
          </w:p>
          <w:p>
            <w:pPr>
              <w:pStyle w:val="Corpodeltesto2"/>
              <w:ind w:left="214" w:hanging="0"/>
              <w:rPr>
                <w:sz w:val="20"/>
              </w:rPr>
            </w:pPr>
            <w:r>
              <w:rPr>
                <w:sz w:val="20"/>
              </w:rPr>
              <w:t>Applicazione di strumenti di lettura tipologico-funzionale: zone funzionali; ideogrammi organizzativi; strutturazione dei percorsi; sequenze spaziali.</w:t>
            </w:r>
          </w:p>
          <w:p>
            <w:pPr>
              <w:pStyle w:val="Corpodeltesto2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rPr>
                <w:sz w:val="20"/>
              </w:rPr>
            </w:pPr>
            <w:r>
              <w:rPr>
                <w:sz w:val="20"/>
              </w:rPr>
              <w:t>Modello tecnologico-strutturale. (2h)</w:t>
            </w:r>
          </w:p>
          <w:p>
            <w:pPr>
              <w:pStyle w:val="Corpodeltesto2"/>
              <w:ind w:left="214" w:hanging="0"/>
              <w:rPr>
                <w:sz w:val="20"/>
              </w:rPr>
            </w:pPr>
            <w:r>
              <w:rPr>
                <w:sz w:val="20"/>
              </w:rPr>
              <w:t>Applicazione di strumenti di lettura delle qualità tecnologico-strutturali dell’edilizia: sistemi costruttivi; materiali e sistemi di finitura. Verifica della capacità di approfondimento degli elaborati grafici alle diverse scale progettual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’architettura come linguaggio e i linguaggi dell’architettura. (2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l concetto di tipo in edilizia. Classificazione dei diversi tipi edilizi. (2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e tre avanguardie architettoniche del Novecento. (2h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ma applicativo n. 1: Analisi simbolico-formale, organizzativa e tecnologico-strutturale di una casa unifamiliare.</w:t>
            </w:r>
          </w:p>
          <w:p>
            <w:pPr>
              <w:pStyle w:val="Normal"/>
              <w:ind w:left="1915" w:hanging="1915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Tema applicativo n. 2: Analisi simbolico-formale, organizzativa e tecnologico-strutturale di un complesso residenziale plurifamiliare inserito in un tessuto edilizio urbano.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Modalità di svolgimento delle attività di laboratorio: </w:t>
            </w:r>
            <w:r>
              <w:rPr>
                <w:sz w:val="20"/>
              </w:rPr>
              <w:t>Applicazioni in aula con l’ausilio degli strumenti del disegno manual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5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Prova orale. Discussione degli elaborati prodotti nel corso del laboratorio in termini di ex-tempore e di esercitazione lunga. Discussione sui contenuti teorici del corso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 xml:space="preserve">: Muntoni A., </w:t>
            </w:r>
            <w:r>
              <w:rPr>
                <w:i/>
                <w:iCs/>
                <w:sz w:val="20"/>
              </w:rPr>
              <w:t>Lineamenti di Storia dell’architettura contemporanea</w:t>
            </w:r>
            <w:r>
              <w:rPr>
                <w:sz w:val="20"/>
              </w:rPr>
              <w:t xml:space="preserve">, Laterza, Roma 1977; Quaroni L., </w:t>
            </w:r>
            <w:r>
              <w:rPr>
                <w:i/>
                <w:iCs/>
                <w:sz w:val="20"/>
              </w:rPr>
              <w:t>Progettare un edificio. Otto lezioni di architettura</w:t>
            </w:r>
            <w:r>
              <w:rPr>
                <w:sz w:val="20"/>
              </w:rPr>
              <w:t xml:space="preserve">, Mazzotta, Milano 1977; Zevi B., </w:t>
            </w:r>
            <w:r>
              <w:rPr>
                <w:i/>
                <w:iCs/>
                <w:sz w:val="20"/>
              </w:rPr>
              <w:t>Saper vedere l’architettura</w:t>
            </w:r>
            <w:r>
              <w:rPr>
                <w:sz w:val="20"/>
              </w:rPr>
              <w:t>, Einaudi, Torino 1948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auto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u w:val="singl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i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47:00Z</dcterms:created>
  <dc:creator>Gencarelli Maria</dc:creator>
  <dc:description/>
  <dc:language>en-US</dc:language>
  <cp:lastModifiedBy>Gencarelli</cp:lastModifiedBy>
  <cp:lastPrinted>2002-10-31T15:44:00Z</cp:lastPrinted>
  <dcterms:modified xsi:type="dcterms:W3CDTF">2003-05-16T12:47:00Z</dcterms:modified>
  <cp:revision>2</cp:revision>
  <dc:subject/>
  <dc:title>Regolamento didattico del Corso di studio</dc:title>
</cp:coreProperties>
</file>