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4956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RILIEVO DELL’ARCHITETTURA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DISEGNO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Conoscenza dei principi del rilevamento architettonico, dei metodi di misura e di restituzione, del rilevamento per il recupero edilizio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Fondamenti teorici, problematiche del rilevamento, finalità, impostazione del “tema dell’anno”. (6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Cenni storici sul rilevamento, sulle misure e sulle strumentazioni antiche. (2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Teoria della misura, elementi di metrologia e di teoria degli errori, la precisione delle misure. (2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Gli strumenti del rilevamento, metodi di rilevamento, eidotipo, misure del I e del II ordine, rilevamento di dettaglio. (6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La fotografia per il rilevamento, restituzione da fotogramma singolo. (2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Programmi si raddrizzamento. (2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Tecniche costruttive dell’edilizia antica. (4h)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odelli di rappresentazione edilizia antica. (3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cale e tecniche grafiche. (4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appresentazione informatica applicata alla restituzione grafica dell’edilizia antica. (7h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Spiegazioni teoriche ed esemplificazion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mpostazione preliminare e applicazione, con l’ausilio di lavagna luminosa, proiettore e/o videoproiettor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L’esame prevede una prova grafica per la verifica dei concetti svolti nelle lezioni e nelle esercitazioni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M. Docci, D. Maestri, </w:t>
            </w:r>
            <w:r>
              <w:rPr>
                <w:i/>
                <w:sz w:val="20"/>
              </w:rPr>
              <w:t>Il rilevamento architettonico</w:t>
            </w:r>
            <w:r>
              <w:rPr>
                <w:sz w:val="20"/>
              </w:rPr>
              <w:t>, Vol. I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50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50:00Z</dcterms:modified>
  <cp:revision>2</cp:revision>
  <dc:subject/>
  <dc:title>Regolamento didattico del Corso di studio</dc:title>
</cp:coreProperties>
</file>