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RILIEVO DELL’ARCHITETTURA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RILIEVO DELL’ARCHITETTUR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dei principi del rilevamento urbano, dei metodi di restituzione, del rilevamento per il recupero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>
                <w:sz w:val="20"/>
              </w:rPr>
              <w:t xml:space="preserve">Metodi per il rilevamento urbano, il rilevamento strumentale dei centri antichi, impostazione del </w:t>
            </w:r>
            <w:r>
              <w:rPr>
                <w:i/>
                <w:sz w:val="20"/>
              </w:rPr>
              <w:t>tema dell’ann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ilevamento fotogrammetrico dei centri urbani, scelta del metodo (“progettazione” del rilievo) per il rilevamento urban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colore dei centri urbani, analisi per la determinazione del colore originario, i piani del colo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Eidotipo e misu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cumentazione e catalogaz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osservazione e la misura delle restituzioni a scala urbana (normative grafiche e simbologia). 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li di rappresentazione urba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ale e tecniche grafich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ppresentazione informatica dello spazio urbano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piegazioni teoriche ed esemplificazioni con l’ausilio di lavagna luminosa, proiettore e/o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mpostazione preliminare ed applicazion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prevede una prova orale per la verifica dei concetti svolti nelle lezioni e delle abilità acquisite nelle esercita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. Docci, D. Maestri, </w:t>
            </w:r>
            <w:r>
              <w:rPr>
                <w:i/>
                <w:sz w:val="20"/>
              </w:rPr>
              <w:t>Il rilevamento architettonico</w:t>
            </w:r>
            <w:r>
              <w:rPr>
                <w:sz w:val="20"/>
              </w:rPr>
              <w:t>, Vol. 2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4:00Z</dcterms:created>
  <dc:creator>Gencarelli Maria</dc:creator>
  <dc:description/>
  <dc:language>en-US</dc:language>
  <cp:lastModifiedBy>Gencarelli</cp:lastModifiedBy>
  <cp:lastPrinted>2002-10-31T15:44:00Z</cp:lastPrinted>
  <dcterms:modified xsi:type="dcterms:W3CDTF">2004-05-04T08:23:00Z</dcterms:modified>
  <cp:revision>4</cp:revision>
  <dc:subject/>
  <dc:title>Regolamento didattico del Corso di studio</dc:title>
</cp:coreProperties>
</file>