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ACQUEDOTTI E FOGNATUR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 INGEGNERIA EDILE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IDRAUL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Si forniranno gli aspetti metodologici e operativi relativamente alla progettazione e realizzazione degli acquedotti e fognature, facendo esprimere agli studenti la capacità di interpretare i diversi fenomeni idraulici che caratterizzano il settore in oggetto. Si proporranno tecniche e strumenti per la progettazione di un acquedotto e di una fognatura e dei relativi manufatti e opere d’arte che li caratterizzan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A.</w:t>
              <w:tab/>
              <w:t xml:space="preserve">Richiami di idraulica del moto in pressione e dell'idraulica dei peli liberi in regime uniforme.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B.</w:t>
              <w:tab/>
              <w:t>Schema di un acquedotto civile, dall'opera di presa alla distribuzione all'utenza. Cenni sulla qualità della risorsa. Vari tipi di acquedotto. Dotazioni, popolazione e portate di punta e medie.  Normativa sulle condotte con particolare riferimento al collaudo. Cenni sul problema di verifica di una rete idrica di distribuzione. Progetto e verifica di adduttrici a gravità e con sollevamento. Vari tipi di materiale per condotte e pezzi speciali. Tipi di pompe e scelta del tipo più appropriato. Modalità di posa delle condotte e relativa verifica statica. Blocchi di ancoraggio. Funzione dei serbatoi di compenso. Cenni al problema del colpo d'ariete e ai manufatti per la sua prevenzione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C.</w:t>
              <w:tab/>
              <w:t>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.</w:t>
              <w:tab/>
              <w:t>Richiami essenziali sulla normativa delle condotte e sulla qualità degli effluenti e dei corpi idrici recettori. Le problematiche ambientali dei ricettori alla luce della normativa vigent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addoppio di un acquedotto; acquedotto con erogazione lungo il percorso; dimensionamento di un blocco d'ancoraggio; verifica statica di una condotta; calcolo di una stazione di sollevamento; scale di deflusso di canali a pelo libero; fognatura nera; piccola fognatura pluviale; verifica di compatibilità ambientale di uno scarico in fiume; progetto di massima di un acquedotto o di una fognatura urbana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avagna e, per alcuni argomenti,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vengono introdotte e descritte le esercitazioni, che gli studenti dovranno svolgere a casa e portare a correzione e verifica dal docente. Alla fine del corso tutte le esercitazioni, compreso le tavole e gli allegati grafici, dovranno fare parte di un volume da presentare in sede d'esa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1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 xml:space="preserve">: L'esame è orale e prevede una discussione critica sulle esercitazione svolte durante il corso e un'interrogazione sugli aspetti sia teorici sia pratici affrontati nelle lezioni e nelle esercitazioni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Libro “Lezioni di Acquedotti e Fognature” di Giuseppe C. Freg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3:00Z</dcterms:created>
  <dc:creator>veltri</dc:creator>
  <dc:description/>
  <dc:language>en-US</dc:language>
  <cp:lastModifiedBy>Gencarelli</cp:lastModifiedBy>
  <cp:lastPrinted>2004-09-02T12:30:00Z</cp:lastPrinted>
  <dcterms:modified xsi:type="dcterms:W3CDTF">2005-03-03T09:03:00Z</dcterms:modified>
  <cp:revision>2</cp:revision>
  <dc:subject/>
  <dc:title>Insegnamento: COSTRUZIONI IDRAULICHE 2 (PF)</dc:title>
</cp:coreProperties>
</file>