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COMPOSIZIONE ARCHITETTONICA</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1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I ANNO, 1°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LABORATORIO INTERDISCIPLINARE DI PROGETTAZIONE EDILIZIA, ARCHITETTURA TECNICA, FONDAMENTI DI URBANIST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l Corso si propone come fine primario di fare sì che gli studenti acquisiscano la massima consapevolezza e coscienza dei problemi inerenti al “fare architettura”, fornendogli nel contempo strumenti di base, teorici e pratici, per affrontare la progettazione in tutta la sua intrinseca complessità.</w:t>
            </w:r>
          </w:p>
          <w:p>
            <w:pPr>
              <w:pStyle w:val="Normal"/>
              <w:jc w:val="both"/>
              <w:rPr>
                <w:sz w:val="20"/>
              </w:rPr>
            </w:pPr>
            <w:r>
              <w:rPr>
                <w:sz w:val="20"/>
              </w:rPr>
              <w:t>Tesi fondamentale del Corso è di assumere l’ipotesi che l’architettura, e quindi il suo progetto, non possa essere che il frutto di una concezione della disciplina assolutamente unitaria nella quale confluiscano con pari dignità, ma ben concepite come parti di un sistema integrato, molteplici componenti, quali quelle storiche, quelle tecnologiche e funzionali, quelle estetiche. Tutto ciò avvalorato dal convincimento che qualsiasi “parcellizzazione” di queste componenti contravvenga alla “sintesi” espressa da ogni progetto di architettura che si possa ritenere tale a pieno titolo, conducendo a guasti metodologici irreparabili, ancor più gravi se condotti in ambito didattico.</w:t>
            </w:r>
          </w:p>
          <w:p>
            <w:pPr>
              <w:pStyle w:val="Normal"/>
              <w:jc w:val="both"/>
              <w:rPr>
                <w:sz w:val="20"/>
              </w:rPr>
            </w:pPr>
            <w:r>
              <w:rPr>
                <w:sz w:val="20"/>
              </w:rPr>
              <w:t>Nel “Corso di Laurea in Ingegneria Edile” questo corso è ancora l’unico che si prefigge programmaticamente la progettualità architettonica del nuovo, ed è quindi inevitabile che debba allargare i propri obiettivi disciplinari facendosi anche carico di fornire agli studenti strumenti di indagine e di analisi che solitamente costituiscono, ove presenti, il nucleo didattico di altri Corsi, come ad esempio la conoscenza delle metodologie di progettazione caratteristiche di particolari epoche storiche, o di singole significative attività progettuali di personalità dell’architettura.</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sz w:val="20"/>
              </w:rPr>
            </w:pPr>
            <w:r>
              <w:rPr>
                <w:sz w:val="20"/>
              </w:rPr>
              <w:t>Il Corso è articolato in cicli di lezioni ed in una serie di esercitazioni che avranno come unico tema la progettazione di residenze plurifamiliari.</w:t>
            </w:r>
          </w:p>
          <w:p>
            <w:pPr>
              <w:pStyle w:val="Normal"/>
              <w:jc w:val="both"/>
              <w:rPr>
                <w:sz w:val="20"/>
              </w:rPr>
            </w:pPr>
            <w:r>
              <w:rPr>
                <w:sz w:val="20"/>
              </w:rPr>
              <w:t>I cicli di lezioni, in riferimento alla citata singolarità del Corso, sono necessariamente improntati ad una molteplicità di argomenti, i cui soggetti principali possono essere raccolti in quattro categorie generali, di cui le prime due da intendere quale supporto teorico della esercitazione progettuale.</w:t>
            </w:r>
          </w:p>
          <w:p>
            <w:pPr>
              <w:pStyle w:val="Normal"/>
              <w:numPr>
                <w:ilvl w:val="0"/>
                <w:numId w:val="2"/>
              </w:numPr>
              <w:tabs>
                <w:tab w:val="clear" w:pos="708"/>
                <w:tab w:val="left" w:pos="214" w:leader="none"/>
              </w:tabs>
              <w:ind w:left="214" w:hanging="214"/>
              <w:jc w:val="both"/>
              <w:rPr>
                <w:sz w:val="20"/>
              </w:rPr>
            </w:pPr>
            <w:r>
              <w:rPr>
                <w:sz w:val="20"/>
              </w:rPr>
              <w:t>Inquadramento tipologico e funzionale del tema della residenza plurifamiliare e collettiva. Evoluzione (permanenze e trasformazioni) del concetto di casa dalla antica Grecia all’epoca contemporanea.</w:t>
            </w:r>
          </w:p>
          <w:p>
            <w:pPr>
              <w:pStyle w:val="Normal"/>
              <w:numPr>
                <w:ilvl w:val="0"/>
                <w:numId w:val="2"/>
              </w:numPr>
              <w:tabs>
                <w:tab w:val="clear" w:pos="708"/>
                <w:tab w:val="left" w:pos="214" w:leader="none"/>
              </w:tabs>
              <w:jc w:val="both"/>
              <w:rPr>
                <w:sz w:val="20"/>
              </w:rPr>
            </w:pPr>
            <w:r>
              <w:rPr>
                <w:sz w:val="20"/>
              </w:rPr>
              <w:t>Lettura analitica di caratterizzanti esperienze nel settore della residenza collettiva in ambito europeo.</w:t>
            </w:r>
          </w:p>
          <w:p>
            <w:pPr>
              <w:pStyle w:val="Normal"/>
              <w:numPr>
                <w:ilvl w:val="0"/>
                <w:numId w:val="2"/>
              </w:numPr>
              <w:tabs>
                <w:tab w:val="clear" w:pos="708"/>
                <w:tab w:val="left" w:pos="214" w:leader="none"/>
              </w:tabs>
              <w:jc w:val="both"/>
              <w:rPr>
                <w:sz w:val="20"/>
              </w:rPr>
            </w:pPr>
            <w:r>
              <w:rPr>
                <w:sz w:val="20"/>
              </w:rPr>
              <w:t>Lettura analitica delle opere di architetti contemporanei inerenti il tema della residenza.</w:t>
            </w:r>
          </w:p>
          <w:p>
            <w:pPr>
              <w:pStyle w:val="Normal"/>
              <w:numPr>
                <w:ilvl w:val="0"/>
                <w:numId w:val="2"/>
              </w:numPr>
              <w:tabs>
                <w:tab w:val="clear" w:pos="708"/>
                <w:tab w:val="left" w:pos="214" w:leader="none"/>
              </w:tabs>
              <w:ind w:left="214" w:hanging="214"/>
              <w:jc w:val="both"/>
              <w:rPr>
                <w:b/>
                <w:b/>
                <w:sz w:val="20"/>
              </w:rPr>
            </w:pPr>
            <w:r>
              <w:rPr>
                <w:sz w:val="20"/>
              </w:rPr>
              <w:t>Lezioni sulle teorie della progettazione tratte dagli scritti di architetti “progettisti” (L. Quaroni, R. Venturi, P. Schmitthenner).</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sz w:val="20"/>
              </w:rPr>
            </w:pPr>
            <w:r>
              <w:rPr>
                <w:sz w:val="20"/>
              </w:rPr>
              <w:t>Il tema è il progetto di residenze plurifamiliari, intese come aggregazione di singole unità monofamiliari. La dimensione dei singoli interventi è variabile, andando dalla “palazzina” all’isolato di completamento, al piccolo quartiere.</w:t>
            </w:r>
          </w:p>
          <w:p>
            <w:pPr>
              <w:pStyle w:val="Normal"/>
              <w:jc w:val="both"/>
              <w:rPr>
                <w:sz w:val="20"/>
              </w:rPr>
            </w:pPr>
            <w:r>
              <w:rPr>
                <w:sz w:val="20"/>
              </w:rPr>
              <w:t>Tutti gli interventi sono localizzati prevalentemente nell’ambito cosentino, in contesti urbani consolidati o di previsione.</w:t>
            </w:r>
          </w:p>
          <w:p>
            <w:pPr>
              <w:pStyle w:val="Normal"/>
              <w:jc w:val="both"/>
              <w:rPr>
                <w:sz w:val="20"/>
              </w:rPr>
            </w:pPr>
            <w:r>
              <w:rPr>
                <w:sz w:val="20"/>
              </w:rPr>
              <w:t>La conduzione e lo sviluppo dei progetti avviene sotto la guida del docente e di assistenti (ricercatori, tutors, ecc.) in un rapporto di tipo propositivo e sperimentale, finalizzato alla realizzazione di un vero e proprio laboratorio di progettazione.</w:t>
            </w:r>
          </w:p>
          <w:p>
            <w:pPr>
              <w:pStyle w:val="Normal"/>
              <w:jc w:val="both"/>
              <w:rPr>
                <w:sz w:val="20"/>
              </w:rPr>
            </w:pPr>
            <w:r>
              <w:rPr>
                <w:sz w:val="20"/>
              </w:rPr>
              <w:t>L’elaborazione del progetto deve essere completa sia da un punto di vista architettonico (tecniche di rappresentazione finalizzate alla massima leggibilità delle scelte formali e tipologiche corredate anche da rappresentazioni di tipo tridimensionale come prospettive, assonometrie, modelli, ecc.), sia da un punto di vista più specificamente tecnico (coerenza delle scale di rappresentazione, completezza delle informazioni sulle scelte tecnologiche).</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Argomenti delle attività di laboratorio</w:t>
            </w:r>
            <w:r>
              <w:rPr>
                <w:sz w:val="20"/>
              </w:rPr>
              <w:t>: Il laboratorio mira a fornire agli studenti la possibilità di sviluppare in tempo reale, in forma di ex-tempore, il tema dell’esercitazione progettuale.</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In aula con il supporto di trasparenti, diapositive e presentazioni Powerpoint.</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l’ausilio di attrezzatura per il disegno manuale e tavoli da disegn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attività di laboratorio</w:t>
            </w:r>
            <w:r>
              <w:rPr>
                <w:bCs/>
                <w:sz w:val="20"/>
              </w:rPr>
              <w:t>: L’esame consiste nella valutazione dei risultati raggiunti mediante il progetto, anche in rapporto e in relazione culturale con i modelli architettonici di riferiment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L’esame consiste nella valutazione dei risultati raggiunti mediante il progetto, anche in rapporto ed in relazione culturale con i modelli architettonici di riferimento.</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Le ultime annate delle principali riviste di architettura italiane e straniere.</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9:00Z</dcterms:created>
  <dc:creator>Gencarelli Maria</dc:creator>
  <dc:description/>
  <dc:language>en-US</dc:language>
  <cp:lastModifiedBy>Gencarelli</cp:lastModifiedBy>
  <cp:lastPrinted>2002-10-31T15:44:00Z</cp:lastPrinted>
  <dcterms:modified xsi:type="dcterms:W3CDTF">2003-05-16T12:49:00Z</dcterms:modified>
  <cp:revision>2</cp:revision>
  <dc:subject/>
  <dc:title>Regolamento didattico del Corso di studio</dc:title>
</cp:coreProperties>
</file>