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TECNICA DELLE COSTRUZIONI 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09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I ANNO, 1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6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SCIENZA DELLE COSTRUZIONI 1, PROGETTAZIONE DEGLI ELEMENTI COSTRUTTIVI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Il corso ha l'obiettivo di fornire il quadro teorico e i riferimenti tecnici e normativi necessari per la corretta impostazione e realizzazione di opere strutturali in calcestruzzo armato, calcestruzzo armato precompresso e acciaio, trattando in particolare le tipologie strutturali più usuali. Per quanto riguarda le metodologie generali di progetto e verifica, il corso sviluppa un approccio unitario coordinato alle attuali normative nazionali ed europee. E’ inoltre prevista l’elaborazione, da parte degli allievi, di progetti riguardanti semplici elementi strutturali in calcestruzzo armato/calcestruzzo armato precompresso o, eventualmente, in acciaio.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icurezza strutturale:</w:t>
            </w:r>
          </w:p>
          <w:p>
            <w:pPr>
              <w:pStyle w:val="Normal"/>
              <w:ind w:left="214" w:hanging="0"/>
              <w:jc w:val="both"/>
              <w:rPr>
                <w:sz w:val="20"/>
              </w:rPr>
            </w:pPr>
            <w:r>
              <w:rPr>
                <w:sz w:val="20"/>
              </w:rPr>
              <w:t>Riferimenti normativi. Elementi di probabilità e statistica per il controllo dei materiali e per la verifica della sicurezza strutturale. Azioni sulle costruzioni. Valori caratteristici, valori di calcolo, coefficienti di sicurezza, combinazioni di carico. Resistenze dei materiali. Valori caratteristici e valori di calcolo. Metodo semiprobabilistico agli stati limi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emento armato:</w:t>
            </w:r>
          </w:p>
          <w:p>
            <w:pPr>
              <w:pStyle w:val="Normal"/>
              <w:ind w:left="214" w:hanging="0"/>
              <w:jc w:val="both"/>
              <w:rPr>
                <w:sz w:val="20"/>
              </w:rPr>
            </w:pPr>
            <w:r>
              <w:rPr>
                <w:sz w:val="20"/>
              </w:rPr>
              <w:t>Elementi di tecnologia e caratteristiche meccaniche dei materiali. Viscosità, ritiro, aderenza. Ipotesi di base della teoria statica del cemento armato. Sollecitazioni semplici e composte, forza normale, flessione retta e deviata, taglio, torsione, pilastri cerchiati, problemi di stabilità elastica. Stati limite ultimi per tensioni normali. Stati limite ultimi per taglio e per torsione. Stati limite di esercizio: controllo delle tensioni, fessurazione, deformazione. Normativ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emento armato precompresso:</w:t>
            </w:r>
          </w:p>
          <w:p>
            <w:pPr>
              <w:pStyle w:val="Normal"/>
              <w:ind w:left="214" w:hanging="0"/>
              <w:jc w:val="both"/>
              <w:rPr>
                <w:sz w:val="20"/>
              </w:rPr>
            </w:pPr>
            <w:r>
              <w:rPr>
                <w:sz w:val="20"/>
              </w:rPr>
              <w:t>Generalità. Tecniche di precompressione. Sollecitazioni di sforzo normale, flessione e taglio. Cadute di tensione per fenomeni istantanei e differiti. Punti limite. Fuso di Guyon. Verifiche a fessurazione e a rottura. Normativ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Acciaio: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Il materiale acciaio per le strutture in carpenteria metallica. I criteri di resistenza. Verifiche di resistenza, stabilità, deformabilità. Progetto e verifica di unioni bullonate, chiodate e saldate. Normativa.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volgimento in aula di  esercizi ed applicazioni numeriche relative agli argomenti trattati nelle lezioni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 Progetto di un telaio semplice in c.a.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In aula con l’uso della lavagna tradizionale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34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In aula anche con l’ausilio di lavagna luminos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18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odalità di svolgimento delle attività di laboratorio</w:t>
            </w:r>
            <w:r>
              <w:rPr>
                <w:bCs/>
                <w:sz w:val="20"/>
              </w:rPr>
              <w:t>: In aula con assistenza tutoriale ad ogni studente o gruppi di student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1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Prova scritta e prova orale con discussione dell’elaborato progettuale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0"/>
              </w:rPr>
              <w:t>Sussidi didattici</w:t>
            </w:r>
            <w:r>
              <w:rPr>
                <w:color w:val="333333"/>
                <w:sz w:val="20"/>
              </w:rPr>
              <w:t xml:space="preserve">: E. Giangreco, </w:t>
            </w:r>
            <w:r>
              <w:rPr>
                <w:i/>
                <w:iCs/>
                <w:color w:val="333333"/>
                <w:sz w:val="20"/>
              </w:rPr>
              <w:t>Teoria e tecnica delle costruzioni</w:t>
            </w:r>
            <w:r>
              <w:rPr>
                <w:color w:val="333333"/>
                <w:sz w:val="20"/>
              </w:rPr>
              <w:t>, vol. I Ed. Liguori, Napoli; Normativa tecnica; Copie e dispense distribuite agli studenti per le integrazioni successive ed opportune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auto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  <w:u w:val="singl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i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49:00Z</dcterms:created>
  <dc:creator>Gencarelli Maria</dc:creator>
  <dc:description/>
  <dc:language>en-US</dc:language>
  <cp:lastModifiedBy>Gencarelli</cp:lastModifiedBy>
  <cp:lastPrinted>2002-10-31T15:44:00Z</cp:lastPrinted>
  <dcterms:modified xsi:type="dcterms:W3CDTF">2003-05-16T12:49:00Z</dcterms:modified>
  <cp:revision>2</cp:revision>
  <dc:subject/>
  <dc:title>Regolamento didattico del Corso di studio</dc:title>
</cp:coreProperties>
</file>