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CALCOLO ANELASTICO DELLE STRUTTURE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8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3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>: fornire gli strumenti per l’analisi anelastica delle strutture mediante una trattazione dei modelli costitutivi elasto-plastici e delle tecniche dedicate di analisi computazionale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u w:val="single"/>
              </w:rPr>
              <w:t>Modelli costitutivi elasto-plastici semplic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- Condizione di snervamento per materiali isostrop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- Teoria del flusso plastic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u w:val="single"/>
              </w:rPr>
              <w:t>Teoremi dell’analisi elasto-plasti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- Analisi limi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- Adattamento plastic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- Teoremi di unicit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u w:val="single"/>
              </w:rPr>
              <w:t>Modelli costitutivi di elasto-plastici general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- Incrudi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- Postulato di Druck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- Legami non associat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- Modelli costitutivi per calcestruzzi e terren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u w:val="single"/>
              </w:rPr>
              <w:t>Metodi numerici per l’analisi elasto-plasti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- Strategie di soluzione per problemi non linear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- Algoritmi di ritorn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u w:val="single"/>
              </w:rPr>
              <w:t>Modelli costitutivi elasto-plastici per grandi deformazion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u w:val="single"/>
              </w:rPr>
              <w:t>Cenni sulle teorie avanzate della plasticit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- Approccio termodinamico ai legami costitutiv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- Modelli costitutivi derivanti da un approccio micromeccanico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pprofondimento dei temi trattati durante le lezioni mediante l’implementazione di algoritmi numerici di soluzione all’interno di un codice prototipo a elementi finiti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lezione frontale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2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  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>: guida allo sviluppo e alla realizzazione dei codici di calcol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15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>: discussione su un approfondimento, teorico o pratico, di un tema del corso scelto dallo studente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>: appunti del docente e trasparenze delle lezio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9"/>
                <w:lang w:val="en-GB"/>
              </w:rPr>
              <w:t xml:space="preserve">Testi di approfondimento: Jiràsek M., Bazant Z.P., </w:t>
            </w:r>
            <w:r>
              <w:rPr>
                <w:rFonts w:cs="Arial" w:ascii="Arial" w:hAnsi="Arial"/>
                <w:bCs/>
                <w:i/>
                <w:iCs/>
                <w:sz w:val="19"/>
                <w:lang w:val="en-GB"/>
              </w:rPr>
              <w:t>Inelastic analysis of structures</w:t>
            </w:r>
            <w:r>
              <w:rPr>
                <w:rFonts w:cs="Arial" w:ascii="Arial" w:hAnsi="Arial"/>
                <w:bCs/>
                <w:sz w:val="19"/>
                <w:lang w:val="en-GB"/>
              </w:rPr>
              <w:t xml:space="preserve">, Wiley, 2002; Simo J.C., Hughes T.J.R., </w:t>
            </w:r>
            <w:r>
              <w:rPr>
                <w:rFonts w:cs="Arial" w:ascii="Arial" w:hAnsi="Arial"/>
                <w:bCs/>
                <w:i/>
                <w:iCs/>
                <w:sz w:val="19"/>
                <w:lang w:val="en-GB"/>
              </w:rPr>
              <w:t>Computational inelasticity</w:t>
            </w:r>
            <w:r>
              <w:rPr>
                <w:rFonts w:cs="Arial" w:ascii="Arial" w:hAnsi="Arial"/>
                <w:bCs/>
                <w:sz w:val="19"/>
                <w:lang w:val="en-GB"/>
              </w:rPr>
              <w:t>, Springer, 1998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08:00Z</dcterms:created>
  <dc:creator>Gencarelli</dc:creator>
  <dc:description/>
  <dc:language>en-US</dc:language>
  <cp:lastModifiedBy>Gencarelli</cp:lastModifiedBy>
  <dcterms:modified xsi:type="dcterms:W3CDTF">2004-01-20T15:08:00Z</dcterms:modified>
  <cp:revision>1</cp:revision>
  <dc:subject/>
  <dc:title>Insegnamento: CALCOLO ANELASTICO DELLE STRUTTURE</dc:title>
</cp:coreProperties>
</file>