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4"/>
        <w:gridCol w:w="896"/>
        <w:gridCol w:w="992"/>
      </w:tblGrid>
      <w:tr>
        <w:trPr>
          <w:cantSplit w:val="true"/>
        </w:trPr>
        <w:tc>
          <w:tcPr>
            <w:tcW w:w="10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Insegnamento</w:t>
            </w:r>
            <w:r>
              <w:rPr>
                <w:rFonts w:cs="Arial" w:ascii="Arial" w:hAnsi="Arial"/>
                <w:bCs/>
                <w:sz w:val="19"/>
              </w:rPr>
              <w:t>: COMPLEMENTI DI COSTRUZIONI IDRAULICHE</w:t>
            </w:r>
          </w:p>
        </w:tc>
      </w:tr>
      <w:tr>
        <w:trPr>
          <w:cantSplit w:val="true"/>
        </w:trPr>
        <w:tc>
          <w:tcPr>
            <w:tcW w:w="10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</w:rPr>
              <w:t>Settore Scientifico Disciplinare</w:t>
            </w:r>
            <w:r>
              <w:rPr>
                <w:rFonts w:cs="Arial" w:ascii="Arial" w:hAnsi="Arial"/>
                <w:bCs/>
                <w:sz w:val="19"/>
              </w:rPr>
              <w:t>: ICAR/02</w:t>
            </w:r>
          </w:p>
        </w:tc>
      </w:tr>
      <w:tr>
        <w:trPr/>
        <w:tc>
          <w:tcPr>
            <w:tcW w:w="8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</w:rPr>
              <w:t>Collocazione</w:t>
            </w:r>
            <w:r>
              <w:rPr>
                <w:rFonts w:cs="Arial" w:ascii="Arial" w:hAnsi="Arial"/>
                <w:bCs/>
                <w:sz w:val="19"/>
              </w:rPr>
              <w:t xml:space="preserve">: I ANNO, 1° SEMESTRE 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</w:rPr>
              <w:t>CFU</w:t>
            </w:r>
            <w:r>
              <w:rPr>
                <w:rFonts w:cs="Arial" w:ascii="Arial" w:hAnsi="Arial"/>
                <w:bCs/>
                <w:sz w:val="19"/>
              </w:rPr>
              <w:t>: 6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6" w:hanging="0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Obiettivi del corso</w:t>
            </w:r>
            <w:r>
              <w:rPr>
                <w:rFonts w:cs="Arial" w:ascii="Arial" w:hAnsi="Arial"/>
                <w:sz w:val="19"/>
              </w:rPr>
              <w:t>: Fornire le conoscenze su quei principali argomenti di Costruzione Idrauliche di interesse comune per i vari indirizzi in Ingegneria Civile che richiedono un’impostazione teorica e metodi di calcolo confacenti a una preparazione specialistica.</w:t>
            </w:r>
          </w:p>
        </w:tc>
      </w:tr>
      <w:tr>
        <w:trPr>
          <w:trHeight w:val="257" w:hRule="atLeast"/>
        </w:trPr>
        <w:tc>
          <w:tcPr>
            <w:tcW w:w="1063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9"/>
              </w:rPr>
              <w:t>Argomenti delle lezioni</w:t>
            </w:r>
            <w:r>
              <w:rPr>
                <w:rFonts w:cs="Arial" w:ascii="Arial" w:hAnsi="Arial"/>
                <w:bCs/>
                <w:sz w:val="19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</w:rPr>
              <w:t>Digh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Classificazione, definizioni; Norme tecniche per la progettazione e la costruzione delle dighe; Scarichi di superficie e scarichi di fondo; Opere di dissipazione a valle degli scarichi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</w:rPr>
              <w:t>Laminazione delle pie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Il fenomeno della laminazione: l'equazione dei serbatoi; Dimensionamento di un serbatoio di laminazione; Dimensionamento dello scarico di piena da un serbatoio con assegnato volume di laminazione; Casse di espansione e relativi manufatti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</w:rPr>
              <w:t>Impianti idroelettrici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Impianti idroelettrici ad acqua fluente: schema idraulico e curva di utilizzazione; Serbatoi: curve integrali degli afflussi e dei deflussi; Determinazione della capacità da assegnare ad un serbatoio  per effettuare la regolazione integrale; Impianti idroelettrici a serbatoio: schemi idraulici e turbine; Colpo d'ariete in condotta forzata; Studio delle oscillazioni di massa nel sistema galleria-pozzo  piezometrico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</w:rPr>
              <w:t>Reti idriche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Reti di distribuzione, Generalità, Schemi planimetrici, Pressioni e velocità accettabili, Progetto delle reti ramificate, Calcolo delle  portate, Determinazione dei diametri; Calcolo delle condotte a portata variabile (condotte distributrici); Metodi di verifica delle reti a maglie; Impianti privati; Casse d'aria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</w:rPr>
              <w:t>Irrigazioni e bonifiche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Generalità, Fabbisogni, Metodi di distribuzione, Manufatti; Bonifiche, Metodi di bonifica, Reti di drenaggio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</w:rPr>
              <w:t>Impatto ambientale delle opere idraulich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sz w:val="19"/>
              </w:rPr>
              <w:t>Normativa di riferimento; Effetti sull'ambiente delle dighe</w:t>
            </w:r>
          </w:p>
        </w:tc>
      </w:tr>
      <w:tr>
        <w:trPr>
          <w:trHeight w:val="119" w:hRule="atLeast"/>
        </w:trPr>
        <w:tc>
          <w:tcPr>
            <w:tcW w:w="1063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9"/>
              </w:rPr>
              <w:t>Argomenti delle esercitazioni</w:t>
            </w:r>
            <w:r>
              <w:rPr>
                <w:rFonts w:cs="Arial" w:ascii="Arial" w:hAnsi="Arial"/>
                <w:bCs/>
                <w:sz w:val="19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5207" w:leader="none"/>
              </w:tabs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Dimensionamento idraulico di una piccola diga in terr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5207" w:leader="none"/>
              </w:tabs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Dimensionamento statico di una piccola diga in terr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Dimensionamento di un serbatoio di laminazio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Dimensionamento dello scarico di piena di una dig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Dimensionamento della capacità da assegnare ad un serbatoio</w:t>
              <w:tab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Dimensionamento di una rete ramificat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Verifica di una rete a maglie- 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Verifica di una rete a maglie - 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Dimensionamento di una rete irrigu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Dimensionamento di una rete di bonific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sz w:val="19"/>
              </w:rPr>
              <w:t>Impatto ambientale di una diga</w:t>
            </w:r>
          </w:p>
        </w:tc>
      </w:tr>
      <w:tr>
        <w:trPr>
          <w:trHeight w:val="119" w:hRule="atLeast"/>
        </w:trPr>
        <w:tc>
          <w:tcPr>
            <w:tcW w:w="1063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Argomenti delle attività di laboratorio</w:t>
            </w:r>
            <w:r>
              <w:rPr>
                <w:rFonts w:cs="Arial" w:ascii="Arial" w:hAnsi="Arial"/>
                <w:bCs/>
                <w:sz w:val="19"/>
              </w:rPr>
              <w:t>: V</w:t>
            </w:r>
            <w:r>
              <w:rPr>
                <w:rFonts w:cs="Arial" w:ascii="Arial" w:hAnsi="Arial"/>
                <w:sz w:val="19"/>
              </w:rPr>
              <w:t>isita tecnica a una diga.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9"/>
              </w:rPr>
              <w:t>Modalità di svolgimento delle lezioni</w:t>
            </w:r>
            <w:r>
              <w:rPr>
                <w:rFonts w:cs="Arial" w:ascii="Arial" w:hAnsi="Arial"/>
                <w:bCs/>
                <w:sz w:val="19"/>
              </w:rPr>
              <w:t>: In aula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N. ore: 34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Modalità di svolgimento delle esercitazioni</w:t>
            </w:r>
            <w:r>
              <w:rPr>
                <w:rFonts w:cs="Arial" w:ascii="Arial" w:hAnsi="Arial"/>
                <w:bCs/>
                <w:sz w:val="19"/>
              </w:rPr>
              <w:t xml:space="preserve">: </w:t>
            </w:r>
            <w:r>
              <w:rPr>
                <w:rFonts w:cs="Arial" w:ascii="Arial" w:hAnsi="Arial"/>
                <w:sz w:val="19"/>
              </w:rPr>
              <w:t xml:space="preserve">In aula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N. ore: 22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Modalità di svolgimento delle attività di laboratorio</w:t>
            </w:r>
            <w:r>
              <w:rPr>
                <w:rFonts w:cs="Arial" w:ascii="Arial" w:hAnsi="Arial"/>
                <w:bCs/>
                <w:sz w:val="19"/>
              </w:rPr>
              <w:t>: V</w:t>
            </w:r>
            <w:r>
              <w:rPr>
                <w:rFonts w:cs="Arial" w:ascii="Arial" w:hAnsi="Arial"/>
                <w:sz w:val="19"/>
              </w:rPr>
              <w:t>isita tecnica a una diga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N. ore:   4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Modalità di svolgimento dell’esame</w:t>
            </w:r>
            <w:r>
              <w:rPr>
                <w:rFonts w:cs="Arial" w:ascii="Arial" w:hAnsi="Arial"/>
                <w:bCs/>
                <w:sz w:val="19"/>
              </w:rPr>
              <w:t>: L</w:t>
            </w:r>
            <w:r>
              <w:rPr>
                <w:rFonts w:cs="Arial" w:ascii="Arial" w:hAnsi="Arial"/>
                <w:sz w:val="19"/>
              </w:rPr>
              <w:t>'esame verterà sulla discussione delle esercitazioni svolte nel corso e sulla parte teorica.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Sussidi didattici</w:t>
            </w:r>
            <w:r>
              <w:rPr>
                <w:rFonts w:cs="Arial" w:ascii="Arial" w:hAnsi="Arial"/>
                <w:bCs/>
                <w:sz w:val="19"/>
              </w:rPr>
              <w:t xml:space="preserve">: verranno indicati nel corso delle lezioni. </w:t>
            </w:r>
            <w:r>
              <w:rPr>
                <w:rFonts w:cs="Arial" w:ascii="Arial" w:hAnsi="Arial"/>
                <w:sz w:val="19"/>
              </w:rPr>
              <w:t>Schede didattich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15:06:00Z</dcterms:created>
  <dc:creator>Gencarelli</dc:creator>
  <dc:description/>
  <dc:language>en-US</dc:language>
  <cp:lastModifiedBy>Gencarelli</cp:lastModifiedBy>
  <dcterms:modified xsi:type="dcterms:W3CDTF">2004-01-20T15:29:00Z</dcterms:modified>
  <cp:revision>2</cp:revision>
  <dc:subject/>
  <dc:title>Insegnamento: COMPLEMENTI DI COSTRUZIONI IDRAULICHE</dc:title>
</cp:coreProperties>
</file>