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COMPLEMENTI DI GEOTECN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7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il corso intende fornire i concetti, le teorie e le procedure di calcolo per lo studio di problemi di meccanica delle terre con modelli avanzat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egami costitutivi per i terre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lasticità lineare e non linea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lastoplasticità perfet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riteri di rottura per i terre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latanza: legge di scorrimento non associ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o stato crit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l modello di Cam Cla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ottura progressiva nei pendi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oluzione di problemi di rottura utilizzando codici di calcolo agli elementi finit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in aula con uso di trasparenti e altri sistemi di proiezione (diapositive, filmati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in aula (applicazioni di tipo numerico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8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esame individuale orale consistente nella discussione degli elaborati sviluppati durante le esercitazioni e nel rispondere ad alcune domande sugli argomenti trattati nel corso delle lezio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distribuzione di materiale didattico durante il corso, in forma digitale o fotocopia di trasparenti presentati durante le lezioni e le esercitazio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 xml:space="preserve">Testo consigliato: Nova R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Fondamenti di meccanica delle terre</w:t>
            </w:r>
            <w:r>
              <w:rPr>
                <w:rFonts w:cs="Arial" w:ascii="Arial" w:hAnsi="Arial"/>
                <w:bCs/>
                <w:sz w:val="19"/>
              </w:rPr>
              <w:t>, McGraw-Hill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8:00Z</dcterms:created>
  <dc:creator>Gencarelli</dc:creator>
  <dc:description/>
  <dc:language>en-US</dc:language>
  <cp:lastModifiedBy>Gencarelli</cp:lastModifiedBy>
  <dcterms:modified xsi:type="dcterms:W3CDTF">2004-01-20T15:08:00Z</dcterms:modified>
  <cp:revision>1</cp:revision>
  <dc:subject/>
  <dc:title>Insegnamento: COMPLEMENTI DI GEOTECNICA</dc:title>
</cp:coreProperties>
</file>