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DINAMICA DELLE STRUTTUR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8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Il corso introduce i concetti di base della dinamica strutturale e presenta gli strumenti necessari alla simulazione numerica del comportamento delle costruzioni sotto le azioni dinamiche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. Oscillatore semplice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aratteristiche dell’oscillatore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eterminazione analitica della risposta in regime libero e con forzanti semplic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ccelerazioni impress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Isolamento delle vibrazion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nalisi della risposta sotto forzante generi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. Sistemi discreti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Equazioni di Lagrange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nalisi dei sistemi in regime di vibrazione libera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Proprietà di autovalori e autovettori, quoziente di Rayleigh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nalisi modale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Sistemi forzati e smorzat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3. Metodi per la ricerca degli autovalori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etodi di iterazione vettoriale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etodo di Jacob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4. Metodi di integrazione al pass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equisiti dei metodi di integrazione, stabilità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assegna di schemi di integrazion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5. Sistemi di trav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odelli di trave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eterminazione analitica della rispost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etodo di Ritz e metodo degli elementi finit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odelli tecnici per i telai piani e spazial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6. Lastre inflesse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odelli di lastra inflessa.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eterminazione analitica della risposta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nalisi con il metodo degli elementi finit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ealizzazione e sperimentazione di modelli numerici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lezione fronta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4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  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>: guida alla realizzazione dei programmi di calcol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prova orale rivolta ad accertare sia la conoscenza dei concetti che la maturità conseguita nella realizzazione e nella sperimentazione dei modelli numeric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>: verranno indicati nel corso delle lezio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09:00Z</dcterms:created>
  <dc:creator>Gencarelli</dc:creator>
  <dc:description/>
  <dc:language>en-US</dc:language>
  <cp:lastModifiedBy>Gencarelli</cp:lastModifiedBy>
  <dcterms:modified xsi:type="dcterms:W3CDTF">2004-01-20T15:09:00Z</dcterms:modified>
  <cp:revision>1</cp:revision>
  <dc:subject/>
  <dc:title>Insegnamento: DINAMICA DELLE STRUTTURE</dc:title>
</cp:coreProperties>
</file>