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IDROLOGI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lustrare agli allievi le metodologie più adatte per affrontare i problemi idrologici che riguardano l'utilizzazione e la gestione delle risorse idriche e la difesa del territorio dagli eventi di piena, tenendo presente che le conoscenze di Idrologia e di Idraulica sono di base per il percorso formativo di un tecnico che debba occuparsi di opere idrauliche, quali ad esempio acquedotti, fognature, o di sistemazioni idraulich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zione al Corso. Definizione di Idrologia, compiti e finalità dell'Idrologia nell'ambito dell'Ingegneria Civile. Contributo della analisi idrologica per i problemi di utilizzazione delle risorse idriche e difesa del territorio dalle acque. Necessità della informazione idrologica e reperimento dei dati. Servizio idrografico e Annali Idrologici: descrizione delle pubblicazi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dei bacini idrografici. Caratteristiche morfologiche dei bacini idrografici e parametri atti a rappresentarle. Cenni sulle caratteristiche climatiche. Caratteristiche idrogeologiche dei bacini. Regime delle sorgenti. Caratteristiche idrologiche dei corsi d'acqua naturali: regime idrologi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ssibilità di regolazione dei deflussi di un corso d'acqua naturale. Richiesta d'acqua da parte dei diversi tipi di utenze. Diagrammi di utilizzazione e di disponibilità. Indagine idrologica per un impianto a deflusso e per un impianto a serbatoio. Curve di durata e curve caratteristiche di utilizzazione. Problemi di regolazione dei deflussi di un corso d'acqua: regolazione stagionale, annuale, pluriennale. Curve di possibilità di regolazione: definizione, utilizzazione ed applicazioni, costruzione e determinazione con metodi deterministici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Introduzione alla metodologia statistica per la interpretazione di una serie di dati idrologici. Definizione di media, scarto quadratico medio, coefficiente di variazione, frequenza e frequenza cumulata. Introduzione al calcolo delle probabilità e legge normale del caso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fflusso su un bacino. Definizioni e criteri di stima: isoiete, poligoni di Thiessen e stima in base a criteri di zone e sottozone pluviometrich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ima delle massime portate al colmo e  definizione delle grandezze idrologiche. Legge doppio esponenziale o di Gumbel: criteri di stima dei parametri. Carta probabilistica e rappresentazione della funzione di probabilità. Criteri di stima dei massimi della portata al colmo in N anni a meno del rischio R, con analisi regional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e esercitazioni consistono essenzialmente in applicazioni concrete riguardanti problemi idrologici che interessano i bacini idrografici della regione. Illustrazione degli apparecchi di misure di grandezze idrologiche disponibili nel laboratorio dei modelli idraulic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uso di lavagna e trasparenti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svolgendo elaborazioni con l'uso di calcolatrici portatil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'esame è orale, preceduto da una prova scritta, e prevede la presentazione delle esercitazioni svolte durante il Corso e un'interrogazione su argomenti trattati nelle lezioni e nelle esercita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Si forniscono dispense specifiche per il corso di Idrologia e si indicano anche i testi utili per eventuali approfondimenti. Penta A., Rossi F., "Appunti di Idrologia", Parte I e II, Napoli, 1979; </w:t>
            </w:r>
            <w:r>
              <w:rPr>
                <w:rFonts w:cs="Arial" w:ascii="Arial" w:hAnsi="Arial"/>
                <w:spacing w:val="-10"/>
                <w:sz w:val="20"/>
              </w:rPr>
              <w:t>Penta A., "Appunti di Idrologia - Stima delle massime portate e dei massimi deflussi di piena",</w:t>
            </w:r>
            <w:r>
              <w:rPr>
                <w:rFonts w:cs="Arial" w:ascii="Arial" w:hAnsi="Arial"/>
                <w:sz w:val="20"/>
              </w:rPr>
              <w:t xml:space="preserve"> Cosenza, 1995; Maione U., "Appunti di Idrologia: le piene fluviali", La Goliardica Pavese, 1979; Moisello U., "Grandezze e fenomeni idrologici", La Goliardica Pavese, 198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283"/>
        </w:tabs>
        <w:ind w:left="7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0:00Z</dcterms:created>
  <dc:creator>Gencarelli</dc:creator>
  <dc:description/>
  <dc:language>en-US</dc:language>
  <cp:lastModifiedBy>Gencarelli</cp:lastModifiedBy>
  <dcterms:modified xsi:type="dcterms:W3CDTF">2004-01-20T15:10:00Z</dcterms:modified>
  <cp:revision>1</cp:revision>
  <dc:subject/>
  <dc:title>Insegnamento: IDROLOGIA</dc:title>
</cp:coreProperties>
</file>