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IMPIANTI SPECIALI IDRAULICI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2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 xml:space="preserve">: 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>: Progettazione di impianti idrico-sanitari per edifici residenziali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limentazione e qualità dell’acqua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Consumi medi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Portate minime per rubinetti di erogazion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Trattamento dell’acqua potabil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Tubazioni e accessori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Calcolo delle reti di distribuzion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Materiali per reti di distribuzione d’acqua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utoclavi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Reti idriche di alimentazione impianti di estinzione incend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Calcolo della portata massima contemporanea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Calcolo delle perdite di carico nelle reti di distribuzione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Dimensionamento delle reti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Dimensionamento di apparecchi sanitari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Esempi di dimensionamento di una rete di idrant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Didattica frontale di tipo tradizionale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4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>: In aula e in parte in autonomia con l’ausilio del compute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1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>: Prova scritta e orale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>: Saranno indicati nel corso delle lezio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11:00Z</dcterms:created>
  <dc:creator>Gencarelli</dc:creator>
  <dc:description/>
  <dc:language>en-US</dc:language>
  <cp:lastModifiedBy>Gencarelli</cp:lastModifiedBy>
  <dcterms:modified xsi:type="dcterms:W3CDTF">2004-01-20T15:11:00Z</dcterms:modified>
  <cp:revision>1</cp:revision>
  <dc:subject/>
  <dc:title>Insegnamento: IMPIANTI SPECIALI IDRAULICI</dc:title>
</cp:coreProperties>
</file>