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PIANIFICAZIONE DEI TRASPORTI 2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5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9"/>
              </w:rPr>
              <w:t>Il corso di Pianificazione dei trasporti 2, che costituisce la naturale prosecuzione ed ampliamento delle tematiche trattate nel corso di Pianificazione dei trasporti 1, intende fornire agli allievi i fondamenti metodologici nel processo di pianificazione dei sistemi di trasporto all’interno dei diversi contesti territoriali. La metodologia è intesa come il complesso delle basi normative, teoriche e logiche che devono guidare l’attività di pianificazione nell’approccio sistemico, che la complessità del settore di trasporti richied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Il corso intende comunicare agli allievi sia gli strumenti teorici necessari, sia la esperienza operativa, attraverso l’analisi e la rivisitazione critica di strumenti di piano redatti a diverse scale territoriali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Il corso costituisce così il punto di sintesi di un coerente percorso formativo nel campo della Ingegneria dei trasporti; nei corsi a monte o paralleli vengono infatti approfonditi gli aspetti tecnologici ed economici dei singoli sistemi di trasporto, mentre in questa sede l’attenzione è posta principalmente sulla loro interazion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a struttura generale del processo di pianificazione: l’articolazione del processo di pianificazione, la pianificazione strategica, la pianificazione tattica, fasi e attività per la redazione di un documento di pia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Contenuti e metodi della pianificazione strategica: il Piano generale (nazionale) dei trasporti, i piani regionali dei trasporti, i piani locali dei trasporti (provinciali, di bacino, urban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Tecniche quantitative per la simulazione della domanda e della offerta di trasporto: richiami generali dal corso di Pianificazione dei trasporti 1 ed approfondimento di alcune tematiche specifiche. I modelli di utilità casuale per la simulazione della domanda di mobilità delle persone: modello nested logit, modello probit; i modelli per la simulazione della domanda di spostamento delle merci: modelli MRIO (Multi Regional Input Output). I modelli per la simulazione della offerta di trasporto per il trasporto privato ed il trasporto collettivo delle persone alla scala urbana ed extraurbana; i modelli per il trasporto delle merci. I modelli di interazione domanda-offerta. Le tecniche per la valutazione dei costi nel trasporto collettivo passeggeri e nel trasporto delle mer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a valutazione economica e finanziaria dei piani e dei progetti di trasporto: analisi benefici/costi economica e finanziaria; la valutazione dei benefici; i principali prezzi ombra per la valutazione di benefici nei trasporti: il valore economico del tempo e della vita uma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a valutazione ambientale nella pianificazione strategica dei trasporti: pianificazione strategica e sostenibilità ambientale degli interventi sul sistema dei trasporti; gli stadi della valutazione ambientale strategica; fasi e tecniche per gli studi della valutazione ambientale strategica; i modelli di simul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Tecniche multicriteria per il confronto delle alternative: l’analisi multicriteria per la valutazione dei piani; la matrice di perseguimento degli obiettivi; tecniche multicriteria per matrici di valutazione qualitati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a gestione del processo di pianificazione: gli strumenti giuridici; la partecipazione delle collettività locali; gli osservatori sulla mobilità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Svolgimento di esercizi ed applicazioni sui temi teorici. Analisi di casi di studio. Redazione di un piano di trasporto</w:t>
            </w:r>
            <w:r>
              <w:rPr>
                <w:rFonts w:cs="Arial" w:ascii="Arial" w:hAnsi="Arial"/>
                <w:sz w:val="19"/>
              </w:rPr>
              <w:t xml:space="preserve"> alla scala urbana o di bacino</w:t>
            </w:r>
            <w:r>
              <w:rPr>
                <w:rFonts w:cs="Arial" w:ascii="Arial" w:hAnsi="Arial"/>
                <w:color w:val="000000"/>
                <w:sz w:val="19"/>
              </w:rPr>
              <w:t>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sz w:val="19"/>
              </w:rPr>
              <w:t>Esercitazioni al calcolatore sull'uso di strumenti di supporto alle decisioni nel campo della pianificazione dei trasporti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sz w:val="19"/>
              </w:rPr>
              <w:t>Lezioni in aula con l'ausilio di sussidi audiovisivi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sz w:val="19"/>
              </w:rPr>
              <w:t>In laboratorio con l’ausilio del calcolator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sz w:val="19"/>
              </w:rPr>
              <w:t>In laboratorio con l’ausilio del calcolator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2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9"/>
              </w:rPr>
              <w:t>L’esame è orale e consiste in una discussione critica del lavoro svolto durante il corso ed in una interrogazione sugli argomenti teorico – pratici svolti nelle lezioni e nel laboratori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de Luca M., </w:t>
            </w:r>
            <w:r>
              <w:rPr>
                <w:rFonts w:cs="Arial" w:ascii="Arial" w:hAnsi="Arial"/>
                <w:i/>
                <w:iCs/>
                <w:color w:val="000000"/>
                <w:sz w:val="19"/>
              </w:rPr>
              <w:t>Manuale di pianificazione dei trasporti</w:t>
            </w:r>
            <w:r>
              <w:rPr>
                <w:rFonts w:cs="Arial" w:ascii="Arial" w:hAnsi="Arial"/>
                <w:color w:val="000000"/>
                <w:sz w:val="19"/>
              </w:rPr>
              <w:t xml:space="preserve">, F. Angeli, 2000; Ferrari P., </w:t>
            </w:r>
            <w:r>
              <w:rPr>
                <w:rFonts w:cs="Arial" w:ascii="Arial" w:hAnsi="Arial"/>
                <w:i/>
                <w:iCs/>
                <w:color w:val="000000"/>
                <w:sz w:val="19"/>
              </w:rPr>
              <w:t>Fondamenti di pianificazione dei trasporti</w:t>
            </w:r>
            <w:r>
              <w:rPr>
                <w:rFonts w:cs="Arial" w:ascii="Arial" w:hAnsi="Arial"/>
                <w:color w:val="000000"/>
                <w:sz w:val="19"/>
              </w:rPr>
              <w:t xml:space="preserve">, Pitagora editrice, 2001; Cascetta E., </w:t>
            </w:r>
            <w:r>
              <w:rPr>
                <w:rFonts w:cs="Arial" w:ascii="Arial" w:hAnsi="Arial"/>
                <w:i/>
                <w:iCs/>
                <w:color w:val="000000"/>
                <w:sz w:val="19"/>
              </w:rPr>
              <w:t>Teoria e metodi dell’ingegneria dei sistemi di trasporto</w:t>
            </w:r>
            <w:r>
              <w:rPr>
                <w:rFonts w:cs="Arial" w:ascii="Arial" w:hAnsi="Arial"/>
                <w:color w:val="000000"/>
                <w:sz w:val="19"/>
              </w:rPr>
              <w:t>, UTET, 1998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sz w:val="19"/>
              </w:rPr>
              <w:t>Esempi di piani dei trasporti alle diverse scale territoriali e studi di fattibilità di infrastrutture di traspor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5:00Z</dcterms:created>
  <dc:creator>Gencarelli</dc:creator>
  <dc:description/>
  <dc:language>en-US</dc:language>
  <cp:lastModifiedBy>Gencarelli</cp:lastModifiedBy>
  <dcterms:modified xsi:type="dcterms:W3CDTF">2004-01-20T15:15:00Z</dcterms:modified>
  <cp:revision>1</cp:revision>
  <dc:subject/>
  <dc:title>Insegnamento: PIANIFICAZIONE DEI TRASPORTI 2</dc:title>
</cp:coreProperties>
</file>