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</w:rPr>
              <w:t>PROTEZIONE IDRAULICA DEL TERRITORIO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ICAR/0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I ANNO, 2° SEMESTRE (Condivisione con Ingegneria per l’Ambiente e il territorio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FU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biettivi del corso</w:t>
            </w:r>
            <w:r>
              <w:rPr>
                <w:rFonts w:cs="Arial" w:ascii="Arial" w:hAnsi="Arial"/>
                <w:sz w:val="19"/>
                <w:szCs w:val="19"/>
              </w:rPr>
              <w:t>: fornire le conoscenze e le competenze per l’analisi del rischio idraulico a scala di bacino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>:</w:t>
            </w:r>
          </w:p>
          <w:p>
            <w:pPr>
              <w:pStyle w:val="Heading1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1. Protezione dalle inond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petti normativi e legislativi nel campo della protezione idraulica del territorio.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iCs/>
                <w:sz w:val="19"/>
                <w:szCs w:val="19"/>
                <w:u w:val="single"/>
              </w:rPr>
              <w:t>Fenomenologia e basi fisico-matematiche della propagazione delle pie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Generalità sulla genesi delle pie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ormulazione delle equazioni di De Saint Venan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mplificazione delle equazio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cniche di integrazione numer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delli idrologi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ttura di sbarrame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gravi delle piene causati da singolarità e da sbarramenti effime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mulazione della propagazione delle piene in aree inondabi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agazione delle piene in alvei a fondo mobi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reologia e la dinamica delle colate di detriti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i/>
                <w:iCs/>
                <w:sz w:val="19"/>
                <w:szCs w:val="19"/>
                <w:u w:val="single"/>
              </w:rPr>
              <w:t>Metodi di previs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alisi del rischio idraulico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udio della normativa di riferimento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iteri di acquisizione di informazioni storiche (aree vulnerate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iteri per l’individuazione delle aree vulnerabili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cazione degli elementi a rischio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utazione della vulnerabilità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iteri di stima della pericolosità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i/>
                <w:iCs/>
                <w:sz w:val="19"/>
                <w:szCs w:val="19"/>
                <w:u w:val="single"/>
              </w:rPr>
              <w:t>Metodi di preven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zione dei punti di cris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zione degli interventi di preven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chiami sugli interventi strutturali e non strutturali.</w:t>
            </w:r>
          </w:p>
          <w:p>
            <w:pPr>
              <w:pStyle w:val="Heading1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2. Protezione dei Corsi d’Acqua dall’Inquin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ichiami alla normati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petti idraulici dell’inquinamento fluviale e della capacità di autodepurazione di un corso d’acqu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petti quantitativi e qualitativi nella determinazione del minimo deflusso vital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3. Aspetti di Pertinenza Idraulica degli Studi di Impatto Ambientale (DPCM 27 Dicembre 198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Generalità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chiami della normativa sull’impatto ambient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 studio di impatto ambienta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petti idraulici nello studio di impatto ambientale delle dighe e delle opere di derivazion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lcolo del profilo di moto permanente in alveo naturale. Metodi di calcolo della propagazione delle piene. Analisi dell’effetto sulla piena di singolarità e di sbarramenti effimeri. Individuazione e perimetrazione di aree a rischio idraulico. Calcolo idraulico di una struttura di controllo delle piene. Analisi della capacità di autodepurazione di un corso d’acqua. Applicazione di metodi per la determinazione del deflusso minimo vital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in aula con uso di lavagna tradizionale, lavagna luminosa e audiovisivi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3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in aula illustrazione e impostazione individuale delle procedure di calcol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2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presentazione degli elaborati delle esercitazioni e prova orale sul programma svolt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 xml:space="preserve">segnalazioni bibliografiche durante il corso;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dispense </w:t>
            </w:r>
            <w:r>
              <w:rPr>
                <w:rFonts w:cs="Arial" w:ascii="Arial" w:hAnsi="Arial"/>
                <w:sz w:val="19"/>
                <w:szCs w:val="19"/>
              </w:rPr>
              <w:t>e schede tecnic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3:00Z</dcterms:created>
  <dc:creator>Gencarelli</dc:creator>
  <dc:description/>
  <dc:language>en-US</dc:language>
  <cp:lastModifiedBy>Gencarelli</cp:lastModifiedBy>
  <dcterms:modified xsi:type="dcterms:W3CDTF">2004-01-21T09:53:00Z</dcterms:modified>
  <cp:revision>3</cp:revision>
  <dc:subject/>
  <dc:title>Insegnamento: PROTEZIONE IDRAULICA DEL TERRITORIO</dc:title>
</cp:coreProperties>
</file>