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896"/>
        <w:gridCol w:w="992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Insegnamento</w:t>
            </w:r>
            <w:r>
              <w:rPr>
                <w:rFonts w:cs="Arial" w:ascii="Arial" w:hAnsi="Arial"/>
                <w:bCs/>
                <w:sz w:val="19"/>
              </w:rPr>
              <w:t>: SPERIMENTAZIONE DEI MATERIALI E DELLE STRUTTURE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Settore Scientifico Disciplinare</w:t>
            </w:r>
            <w:r>
              <w:rPr>
                <w:rFonts w:cs="Arial" w:ascii="Arial" w:hAnsi="Arial"/>
                <w:bCs/>
                <w:sz w:val="19"/>
              </w:rPr>
              <w:t>: ICAR/08-09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ollocazione</w:t>
            </w:r>
            <w:r>
              <w:rPr>
                <w:rFonts w:cs="Arial" w:ascii="Arial" w:hAnsi="Arial"/>
                <w:bCs/>
                <w:sz w:val="19"/>
              </w:rPr>
              <w:t xml:space="preserve">: I ANNO, 2° SEMESTRE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FU</w:t>
            </w:r>
            <w:r>
              <w:rPr>
                <w:rFonts w:cs="Arial" w:ascii="Arial" w:hAnsi="Arial"/>
                <w:bCs/>
                <w:sz w:val="19"/>
              </w:rPr>
              <w:t>: 3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Obiettivi del corso</w:t>
            </w:r>
            <w:r>
              <w:rPr>
                <w:rFonts w:cs="Arial" w:ascii="Arial" w:hAnsi="Arial"/>
                <w:sz w:val="19"/>
              </w:rPr>
              <w:t>: Fornire una preparazione di base che consenta l’analisi dello stato di consistenza di edifici esistenti e permetta l’esecuzione di prove di carico su strutture di nuova costruzione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lezioni</w:t>
            </w:r>
            <w:r>
              <w:rPr>
                <w:rFonts w:cs="Arial" w:ascii="Arial" w:hAnsi="Arial"/>
                <w:bCs/>
                <w:sz w:val="19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137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. Introduzione al cors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l controllo sperimentale dei materiali e delle strutture.</w:t>
            </w:r>
          </w:p>
          <w:p>
            <w:pPr>
              <w:pStyle w:val="Normal"/>
              <w:tabs>
                <w:tab w:val="clear" w:pos="708"/>
                <w:tab w:val="left" w:pos="10137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. Valutazione sperimentale dei livelli di efficienza dei materiali e delle strutture: Protocolli procedurali di diagnosi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. Controlli sui Materia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ind w:left="498" w:hanging="142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etodi per il Controllo dei materiali in opera.</w:t>
            </w:r>
          </w:p>
          <w:p>
            <w:pPr>
              <w:pStyle w:val="Normal"/>
              <w:ind w:left="498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etodi semidistruttivi; Metodi non distruttiv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ind w:left="1200" w:hanging="844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ntrolli dei calcestruzzi in opera.</w:t>
            </w:r>
          </w:p>
          <w:p>
            <w:pPr>
              <w:pStyle w:val="Normal"/>
              <w:ind w:left="498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arotaggi; Prove di Carbonatazione; Indagine Magnetometrica; Metodo Sclerometrico; Metodo Ultrasonoro; Metodo di Penetrazione; Metodo di Estrazione; Metodo Sonreb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ind w:left="1200" w:hanging="844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ntrollo del livello di ossidazione degli acciai in opera.</w:t>
            </w:r>
          </w:p>
          <w:p>
            <w:pPr>
              <w:pStyle w:val="Normal"/>
              <w:ind w:left="498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etodo del Potenziale di Corrosio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ind w:left="1200" w:hanging="844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ntrolli per gli elementi in legno in opera.</w:t>
            </w:r>
          </w:p>
          <w:p>
            <w:pPr>
              <w:pStyle w:val="Normal"/>
              <w:ind w:left="498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etodo Penetrometrico; Metodo Ultrasonoro; Metodo Combina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ind w:left="498" w:hanging="142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aratterizzazione meccanica delle murature in opera.</w:t>
            </w:r>
          </w:p>
          <w:p>
            <w:pPr>
              <w:pStyle w:val="Normal"/>
              <w:ind w:left="498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rove con martinetti Piatti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sz w:val="19"/>
              </w:rPr>
              <w:t>4. Controlli sulle Strutt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ind w:left="498" w:hanging="142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istemi di misura per il controllo delle deformazioni e degli spostament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ind w:left="498" w:hanging="142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lutazione dei livelli di sicurezza in opera mediante il monitoraggio dei quadri fessurativi. Protocolli procedurali di controllo.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ind w:left="498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e Progressioni fessurative; Acquisizione manuale; Acquisizione automatica; Acquisizione in remo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ind w:left="498" w:hanging="142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e prove di Carico sulle Strutture.</w:t>
            </w:r>
          </w:p>
          <w:p>
            <w:pPr>
              <w:pStyle w:val="Normal"/>
              <w:ind w:left="498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rova di carico su solaio. Prova di carico su pali. Prova di carico su tiranti. Prova di carico su ponti. Prova di carico su Strutture reticolar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ind w:left="1200" w:hanging="844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sz w:val="19"/>
              </w:rPr>
              <w:t>Cenni sul controllo dei fenomeni vibratori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esercitazioni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attività di laboratorio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. Controlli sui material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2. Controlli sulle strutture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lezioni</w:t>
            </w:r>
            <w:r>
              <w:rPr>
                <w:rFonts w:cs="Arial" w:ascii="Arial" w:hAnsi="Arial"/>
                <w:bCs/>
                <w:sz w:val="19"/>
              </w:rPr>
              <w:t>: Didattica frontal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2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  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19"/>
              </w:rPr>
              <w:t>: In aula e in laboratori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15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’esame</w:t>
            </w:r>
            <w:r>
              <w:rPr>
                <w:rFonts w:cs="Arial" w:ascii="Arial" w:hAnsi="Arial"/>
                <w:bCs/>
                <w:sz w:val="19"/>
              </w:rPr>
              <w:t>: Esame orale individuale sugli argomenti trattati durante il corso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Sussidi didattici</w:t>
            </w:r>
            <w:r>
              <w:rPr>
                <w:rFonts w:cs="Arial" w:ascii="Arial" w:hAnsi="Arial"/>
                <w:bCs/>
                <w:sz w:val="19"/>
              </w:rPr>
              <w:t>: Dispense del cors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5:14:00Z</dcterms:created>
  <dc:creator>Gencarelli</dc:creator>
  <dc:description/>
  <dc:language>en-US</dc:language>
  <cp:lastModifiedBy>Gencarelli</cp:lastModifiedBy>
  <dcterms:modified xsi:type="dcterms:W3CDTF">2004-01-20T15:14:00Z</dcterms:modified>
  <cp:revision>1</cp:revision>
  <dc:subject/>
  <dc:title>Insegnamento: SPERIMENTAZIONE DEI MATERIALI E DELLE STRUTTURE</dc:title>
</cp:coreProperties>
</file>