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TEORIA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ntrodurre le tecniche di modellazione utilizzabili nell’analisi computazionale delle strutture in scala real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. Analisi automatica di strutture mono-dimension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’elemento di travatura reticola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l paradigma dei modi naturali e la formulazione energet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’elemento di tra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mplementazione di un codice di calcolo per l’analisi line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azione di strutture intelai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. Analisi elasto-plastica di strutture mono-dimen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chiami di teoria elasto-plast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lasticità al discreto, teoria olonoma, soluzione di Haar-Kar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mplementazione numerica del principio di Haar-Kar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“path-following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3. Introduzione all’analisi di strutture sn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chiami di teoria dell’instabilità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i buckl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con approccio path-follow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con approccio perturbati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. Modellazione struttur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506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oluzioni approssimate a base energetic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mplementazione di codici di calcolo relativi agli argomenti trattati nelle lezio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Guida all’implementazione degli algoritmi numerici all’interno di un codice prototipo ad elementi finiti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Guida allo sviluppo e alla realizzazione dei codici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orale rivolta ad accertare sia la conoscenza dei concetti, sia la capacità di usare i metodi di soluzion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Appunti del corso. Corradi dell’Acqua L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Meccanica delle strutture</w:t>
            </w:r>
            <w:r>
              <w:rPr>
                <w:rFonts w:cs="Arial" w:ascii="Arial" w:hAnsi="Arial"/>
                <w:bCs/>
                <w:sz w:val="19"/>
              </w:rPr>
              <w:t>, Voll. 2 e 3, McGraw-Hi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5:00Z</dcterms:created>
  <dc:creator>Gencarelli</dc:creator>
  <dc:description/>
  <dc:language>en-US</dc:language>
  <cp:lastModifiedBy>Gencarelli</cp:lastModifiedBy>
  <dcterms:modified xsi:type="dcterms:W3CDTF">2004-01-20T15:16:00Z</dcterms:modified>
  <cp:revision>1</cp:revision>
  <dc:subject/>
  <dc:title>Insegnamento: TEORIA DELLE STRUTTURE</dc:title>
</cp:coreProperties>
</file>