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682"/>
        <w:gridCol w:w="1206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COMPLEMENTI DI IDRAULIC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01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Consolidare le basi di meccanica dei fluidi relative alle conoscenze acquisite durante il triennio, acquisire nuovi strumenti di analisi e completare il quadro relativo al moto dei fluidi reali in correnti in pressione e a superficie libera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 principi meccanici dell’Idraulica</w:t>
            </w:r>
            <w:r>
              <w:rPr>
                <w:rFonts w:cs="Arial" w:ascii="Arial" w:hAnsi="Arial"/>
                <w:sz w:val="20"/>
              </w:rPr>
              <w:t xml:space="preserve">: Teorema del tetraedro di Cauchy. Equazione indefinita di equilibrio . Equazione di continuità in forma locale e in forma globale. Teorema di Bernoulli. Equazione dell’equilibrio idrodinamic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’analisi dimensionale come strumento di conoscenza fenomenologica</w:t>
            </w:r>
            <w:r>
              <w:rPr>
                <w:rFonts w:cs="Arial" w:ascii="Arial" w:hAnsi="Arial"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incipi dell’analisi dimensionale. Le resistenze al moto attraverso l’analisi dimensionale. Formulazione di alcuni problemi classici affrontati con l’analisi dimensiona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a turbolenza</w:t>
            </w:r>
            <w:r>
              <w:rPr>
                <w:rFonts w:cs="Arial" w:ascii="Arial" w:hAnsi="Arial"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randezze medie locali e componenti di agitazione turbolenta. Teoria di Prandtl-Von Karman. Leggi logaritmiche di distribuzione della velocità e integrazione sulla sezione liqui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 misure idrauliche</w:t>
            </w:r>
            <w:r>
              <w:rPr>
                <w:rFonts w:cs="Arial" w:ascii="Arial" w:hAnsi="Arial"/>
                <w:sz w:val="20"/>
              </w:rPr>
              <w:t>: Foronomia. Stramazzi. Misuratori di velocità. Principi di teoria degli error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 modelli fisici</w:t>
            </w:r>
            <w:r>
              <w:rPr>
                <w:rFonts w:cs="Arial" w:ascii="Arial" w:hAnsi="Arial"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Teoria dei modelli. Modelli di correnti a superficie libera. Modelli per il trasporto soli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asi particolari di moto gradualmente variato a superficie libera</w:t>
            </w:r>
            <w:r>
              <w:rPr>
                <w:rFonts w:cs="Arial" w:ascii="Arial" w:hAnsi="Arial"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saggio su una soglia di fondo. Passaggio per un restringimento di sezio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 moto rapidamente variato nelle correnti a superficie libera</w:t>
            </w:r>
            <w:r>
              <w:rPr>
                <w:rFonts w:cs="Arial" w:ascii="Arial" w:hAnsi="Arial"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pagazione delle perturbazioni nelle correnti a superficie libera. Espansioni e restringimenti di sezione. Correnti in curva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i dimensionale. Turbolenza. Misure idrauliche. Modelli fisici. Correnti a superficie libera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isure idrauliche; Modelli fisici; Correnti a superficie libera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n aula con gli strumenti tradizionali.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30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Esercitazioni pratiche con risoluzione guidata di applicazioni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20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Misure e osservazioni su modelli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2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Prova orale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Citrini-Noseda ,“Idraulica”; Marone, “Idraulica”; Streeter, “Fluid Mechanics”; Chadwick &amp; Morfett , Hydraulics in Civil Engineering”; Chow, Open-channel Hydraulic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4:09:00Z</dcterms:created>
  <dc:creator>Gencarelli</dc:creator>
  <dc:description/>
  <cp:keywords/>
  <dc:language>en-US</dc:language>
  <cp:lastModifiedBy>Salfi Gianfranco</cp:lastModifiedBy>
  <dcterms:modified xsi:type="dcterms:W3CDTF">2005-05-31T11:49:00Z</dcterms:modified>
  <cp:revision>2</cp:revision>
  <dc:subject/>
  <dc:title>Insegnamento: COMPLEMENTI DI IDRAULICA</dc:title>
</cp:coreProperties>
</file>