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FONDAZION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7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F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ornire i necessari supporti teorici e gli strumenti applicativi necessari per affrontare il progetto delle opere di fondazion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ipologia delle fonda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riteri e fasi di progetto di un’opera di fond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grammazione delle indagini geotecn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ondazioni dirette: carico limite, cedimenti, interazione struttura-terre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 pali di fond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arico limite e cedimenti del palo isolato e dei pali in grupp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ve di carico su p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ali caricati lateralmente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ind w:left="1080" w:hanging="7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grammazione delle indagini geotecni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ind w:left="1080" w:hanging="7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azioni dirette: c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arico limite, cedimenti, interazione struttura-terre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ind w:left="1080" w:hanging="7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arico limite e cedimenti del palo isolato e dei pali in grupp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ind w:left="1080" w:hanging="7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ve di carico su p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ind w:left="1080" w:hanging="7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ali caricati lateralmente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In aula con uso della lavagna luminosa e di quella tradizionale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4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Applicazioni numeriche e svolgimento di elaborati guidati in aul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Esame individuale orale consistente nella discussione degli elaborati sviluppati durante le esercitazioni e nel rispondere a domande sugli argomenti trattati nel cors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C. Viggiani, “Fondazioni”, Hevelius Ed.; R. Lancellotta &amp; J. Calavera, “Fondazioni”, McGraw-Hill. Fotocopie ed altro materiale didattico distribuiti durante le lezioni e le esercita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59:00Z</dcterms:created>
  <dc:creator>Gencarelli</dc:creator>
  <dc:description/>
  <dc:language>en-US</dc:language>
  <cp:lastModifiedBy>Gencarelli</cp:lastModifiedBy>
  <dcterms:modified xsi:type="dcterms:W3CDTF">2004-12-01T11:31:00Z</dcterms:modified>
  <cp:revision>4</cp:revision>
  <dc:subject/>
  <dc:title>Insegnamento: COMPLEMENTI DI COSTRUZIONI IDRAULICHE</dc:title>
</cp:coreProperties>
</file>