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COMPLEMENTI DI ANALIS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MAT/05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I ANNO, 1° SEMESTRE </w:t>
            </w:r>
            <w:r>
              <w:rPr>
                <w:rFonts w:cs="Arial" w:ascii="Arial" w:hAnsi="Arial"/>
                <w:bCs/>
                <w:sz w:val="19"/>
              </w:rPr>
              <w:t>(Condivisione con Ingegneria per l’Ambiente e il territorio e Ingegneria Chimica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FU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iettivi del corso</w:t>
            </w:r>
            <w:r>
              <w:rPr>
                <w:rFonts w:cs="Arial" w:ascii="Arial" w:hAnsi="Arial"/>
                <w:sz w:val="19"/>
                <w:szCs w:val="19"/>
              </w:rPr>
              <w:t>: Fornire conoscenze e strumenti matematici necessari per la risoluzione di problemi avanzati in Ingegneri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)Richiami di calcolo differenziale e integrale in più variabili:</w:t>
            </w:r>
            <w:r>
              <w:rPr>
                <w:rFonts w:cs="Arial" w:ascii="Arial" w:hAnsi="Arial"/>
                <w:sz w:val="19"/>
                <w:szCs w:val="19"/>
              </w:rPr>
              <w:t xml:space="preserve"> funzioni, grafici, curve di livello. Coniche e Superfici quadriche. Coordinate sferiche e cilindriche. Volume di un solido di rivoluzione, area di una superficie di rivoluzione, calcolo dei momenti d’inerzia di una curva, di una superficie piana e di un solido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)Analisi vettoriale: </w:t>
            </w:r>
            <w:r>
              <w:rPr>
                <w:rFonts w:cs="Arial" w:ascii="Arial" w:hAnsi="Arial"/>
                <w:sz w:val="19"/>
                <w:szCs w:val="19"/>
              </w:rPr>
              <w:t>curve e superfici. Tangenti e secanti. Curvatura, vettore normale, torsione. Gradiente, divergenza e rotore. Teoremi di Green e Stokes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)Sviluppo in serie di funzioni:</w:t>
            </w:r>
            <w:r>
              <w:rPr>
                <w:rFonts w:cs="Arial" w:ascii="Arial" w:hAnsi="Arial"/>
                <w:sz w:val="19"/>
                <w:szCs w:val="19"/>
              </w:rPr>
              <w:t xml:space="preserve"> serie di Taylor, Maclaurin e di Fourier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)Approssimazioni delle funzioni:</w:t>
            </w:r>
            <w:r>
              <w:rPr>
                <w:rFonts w:cs="Arial" w:ascii="Arial" w:hAnsi="Arial"/>
                <w:sz w:val="19"/>
                <w:szCs w:val="19"/>
              </w:rPr>
              <w:t xml:space="preserve"> principi di fondo dell’analisi numerica, analisi degli errori, interpolazione, migliore approssimazione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)Equazioni differenziali:</w:t>
            </w:r>
            <w:r>
              <w:rPr>
                <w:rFonts w:cs="Arial" w:ascii="Arial" w:hAnsi="Arial"/>
                <w:sz w:val="19"/>
                <w:szCs w:val="19"/>
              </w:rPr>
              <w:t xml:space="preserve"> Equazioni differenziali ordinarie del I ordine, lineari e non, con particolare riferimento alle equazioni della fisica matematica. Oscillazioni libere e forzate. Equazioni di Bernoulli, Eulero. Metodi esatti:  variazione dei parametri; funzione di Green, integrazione per serie, metodo di Frobenius, .Sistemi di equazioni differenziali del I ordine. Stabilità e piano delle fasi.. Linearizzazione. Equazioni e modelli. Metodi numerici: introduzione ai metodi discreti: metodi di sviluppo in serie, metodo di Runge-Kutta. Convergenza e stabilità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6)Equazioni alle derivate parziali:</w:t>
            </w:r>
            <w:r>
              <w:rPr>
                <w:rFonts w:cs="Arial" w:ascii="Arial" w:hAnsi="Arial"/>
                <w:sz w:val="19"/>
                <w:szCs w:val="19"/>
              </w:rPr>
              <w:t xml:space="preserve"> Equazioni alle derivate parziali del I ordine, lineari e non; equazioni alle derivate parziali di ordine superiore al I, lineari e non. Equazioni dell’onda, di Laplace e del calore: metodo di separazione delle variabil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Esercitazioni relative agli argomenti delle lezioni e implementazione dei metodi numerici attraverso una libreria Matlab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con uso di lavagna tradizionale e lavagna luminos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3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con uso di lavagna tradizionale e lavagna luminosa e in laboratorio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2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P</w:t>
            </w:r>
            <w:r>
              <w:rPr>
                <w:rFonts w:cs="Arial" w:ascii="Arial" w:hAnsi="Arial"/>
                <w:sz w:val="19"/>
                <w:szCs w:val="19"/>
              </w:rPr>
              <w:t>rova scritta, presentazione degli elaborati relativi alle esercitazioni e prova orale sul programma svolt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Segnalazioni bibliografiche ed esercitazioni propos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5:00Z</dcterms:created>
  <dc:creator>Gencarelli</dc:creator>
  <dc:description/>
  <dc:language>en-US</dc:language>
  <cp:lastModifiedBy>Gencarelli</cp:lastModifiedBy>
  <dcterms:modified xsi:type="dcterms:W3CDTF">2004-01-20T15:05:00Z</dcterms:modified>
  <cp:revision>1</cp:revision>
  <dc:subject/>
  <dc:title>Insegnamento: COMPLEMENTI DI ANALISI</dc:title>
</cp:coreProperties>
</file>