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GESTIONE DELLE RISORSE IDRICH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Continuare il processo di formazione degli ingegneri civili nel campo delle costruzioni idrauliche e più specificatamente della progettazione e gestione di opere idrauliche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Fornire la conoscenza metodologica necessaria all’analisi dei problemi, all’individuazione delle soluzioni ingegneristiche e alla costruzione e utilizzo dei modelli gestionali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Fornire le conoscenze necessarie al raggiungimento di una capacità critica nella ricerca dei modelli gestionali con riferimento alla loro struttura e affidabilità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Fornire gli elementi tecnici, economici e normativi per la gestione dei sistemi idrici naturali e del sistema idrico integrato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egislazione e norme tecniche relative alla difesa del suolo, gestione delle risorse idriche, tutela della qualità delle acque, regolamentazione dell’uso del territorio, e alla protezione civi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lementi di statistica idrologica con riferimento all’interpretazione statistico probabilistica degli eventi estremi (piene e siccità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e risorse idriche e la loro utilizz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Bilanci idri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a pianificazione delle risorse idrich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azione dei sistemi idrici naturali, del sistema idrico integrato, dei sistemi irrigui, dei sistemi idrici industri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a gestione dei sistemi idri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 grandi trasferimenti d’acqu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roblemi di efficienza dei sistemi idri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ischio idropotabi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rogrammi di previsione e prevenzione dei rischi idri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>Piani di emergenz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e esercitazioni sono mirate alla redazione di elaborati contenenti l’analisi critica di casi di studio riguardanti problematiche oggetto delle lezion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i di calcolo e di simulazione dei sistemi idrici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 modalità di svolgimento saranno diversificate per i diversi aspetti del corso e utilizzeranno strumenti tradizionali (lavagna, lavagna luminosa) e multimediali (presentazioni multimediali ed esemplificazioni interattive di CAD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Le esercitazioni si svolgeranno con una introduzione e descrizione delle diverse fasi di redazione degli elaborati, in aula, cui seguirà una fase di elaborazione propria degli studenti in aula e, prevalentemente a casa. Gli elaborati verranno sottoposti a verifica da parte del docente fino alla loro definizione e gli stessi costituiranno oggetto dell’esame final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Nel Laboratorio didattico di Ingegneria Idraulica vengono analizzate, mediante l’uso del computer, le strutture di software specialistico e fornite le conoscenze metodologiche per la soluzione dei problemi idraulici relativi ai diversi sistemi idric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Presentazione di elaborati, discussione critica delle soluzioni prospettate e prova orale sul programma svolt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>: Segnalazioni bibliografiche e schede tecnic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00:00Z</dcterms:created>
  <dc:creator>Gencarelli</dc:creator>
  <dc:description/>
  <dc:language>en-US</dc:language>
  <cp:lastModifiedBy>Gencarelli</cp:lastModifiedBy>
  <dcterms:modified xsi:type="dcterms:W3CDTF">2004-12-01T15:07:00Z</dcterms:modified>
  <cp:revision>5</cp:revision>
  <dc:subject/>
  <dc:title>Insegnamento: COMPLEMENTI DI COSTRUZIONI IDRAULICHE</dc:title>
</cp:coreProperties>
</file>