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IDRAULICA FLUVIAL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Approfondimento delle conoscenze dell’idraulica, con esplicito ed esaustivo riferimento al deflusso con superficie libera a pressione atmosferica (corsi d’acqua naturali e canali)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logia delle massime portate al colmo di piena. Stima della portata al colmo con modelli regionali. Modelli di trasformazione afflussi-deflussi. IUH e Convoluzion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lenza negli alvei naturali. Scale di deflusso in alveo fisso e mobile. Scabrezza equivalente. Moto permanente negli alvei naturali. Singolarità idrauli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solido. Tipologie e strumenti di misurazione del trasporto solido. Rilievi necessari per il calcolo. Funzioni soglia. Principali formule del trasporto solido di fondo e in sospensione. Assortimento granulometrico. Trasporto solido medio annuo. Interrimento dei serbato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before="60" w:after="0"/>
              <w:ind w:left="356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Modellamento degli alvei naturali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rtata di modellamento. Gradi di libertà di un corso d’acqua.  Stabilità degli alvei e dei canali. Alvei rettilinei, intrecciati, a meandri. Relazioni empiriche del modellamento (Lane, Leopold e Wolman, Schumm). Teoria del regim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stemazioni idrauliche dei territori montani. Drenaggi e opere di consolidamento. Interventi di ingegneria naturalistica. Briglie, soglie e pennelli. Difese di sponda e rivestimenti. Difesa dalle piene dei territori di pianura. Confluenze e rettifiche d’alveo. Problematiche idrauliche e schemi progettuali delle diverse opere presentat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a della portata al colmo con modelli di trasformazione afflussi-deflus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o di rigurgito in alveo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l trasporto solido medio annu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 di una sistemazione fluvi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semplificata della vulnerabilità idraulica ed erosiva di un attraversamento fluvial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</w:t>
            </w:r>
            <w:r>
              <w:rPr>
                <w:rFonts w:cs="Arial" w:ascii="Arial" w:hAnsi="Arial"/>
                <w:sz w:val="20"/>
              </w:rPr>
              <w:t>avagna tradizionale e per alcuni argomenti proiezione di schede didattiche in formato PowerPoin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vengono descritte le esercitazioni, che gli studenti dovranno svolgere a casa e portare a revisione dal docente. Per alcune esercitazioni è prevista la descrizione presso laboratori didattici con uso di programmi di calcolo dedicati (HEC-HMS, HEC-RAS). Alla fine del corso le esercitazioni, complete di tabelle e di eventuali elaborati grafici, dovranno essere presentate all’esam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resentazione degli elaborati delle esercitazioni (con giudizio)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Armanini, </w:t>
            </w:r>
            <w:r>
              <w:rPr>
                <w:rFonts w:cs="Arial" w:ascii="Arial" w:hAnsi="Arial"/>
                <w:i/>
                <w:sz w:val="20"/>
              </w:rPr>
              <w:t>Principi di Idraulica fluviale</w:t>
            </w:r>
            <w:r>
              <w:rPr>
                <w:rFonts w:cs="Arial" w:ascii="Arial" w:hAnsi="Arial"/>
                <w:sz w:val="20"/>
              </w:rPr>
              <w:t xml:space="preserve">, Ed. BIOS, 1999; V. Ferro, </w:t>
            </w:r>
            <w:r>
              <w:rPr>
                <w:rFonts w:cs="Arial" w:ascii="Arial" w:hAnsi="Arial"/>
                <w:i/>
                <w:sz w:val="20"/>
              </w:rPr>
              <w:t>La sistemazione dei bacini idrografici</w:t>
            </w:r>
            <w:r>
              <w:rPr>
                <w:rFonts w:cs="Arial" w:ascii="Arial" w:hAnsi="Arial"/>
                <w:sz w:val="20"/>
              </w:rPr>
              <w:t>, McGraw-Hill, 2002; Schede delle lezioni proiett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1:00Z</dcterms:created>
  <dc:creator>Gencarelli</dc:creator>
  <dc:description/>
  <dc:language>en-US</dc:language>
  <cp:lastModifiedBy>Gencarelli</cp:lastModifiedBy>
  <dcterms:modified xsi:type="dcterms:W3CDTF">2004-12-01T11:44:00Z</dcterms:modified>
  <cp:revision>4</cp:revision>
  <dc:subject/>
  <dc:title>Insegnamento: COMPLEMENTI DI COSTRUZIONI IDRAULICHE</dc:title>
</cp:coreProperties>
</file>