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MECCANICA COMPUTAZIONALE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-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Dare un quadro introduttivo all’approccio computazionale alla meccanica strutturale, fornendo i necessari strumenti numerici, algoritmici e implementa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Richiami di analisi funzionale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rma. Prodotto interno. Differenziabilità classica e debole. Formule di Green, teorema della divergenza e teorema di Stokes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azi di Sobolev. Completezza. Spazi Hilbert. Teorema della trac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Metodi dei residui pesant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ulazione differenziale. Prodotto interno energia. Formulazione integrale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o delle collocazioni (splines e differenze finite), metodi di Petrov-Galerkin (approssimazione alla Ritz ed elementi finiti, metodo di Trefftz (elementi di contorno)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sistenza e stabilità dei metodi di approssima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Elementi finiti conformi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ulazione variazionale compatibile dei problemi di valori al contorno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orema di Lax-Milgram, esistenza e unicità della soluzion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atterizzazione di alcuni elementi finiti compatibili triangolari e quadrangolari di classe C0 e C1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mma di Céa e stima dell’error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mulazione variazionale mista dei problemi di valori al contorno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atterizzazione di alcuni elementi finiti misti triangolari e quadrangolari di classe C0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dizione inf-sup, patch-test e stima dell’erro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 Perdita di conformità e tecniche avanzate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grazione numerica, contorni curvilinei e rilassamento delle condizioni di continuità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ementi finiti isoparametrici. Elementi finiti ibridi. problemi di locking numeric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cniche di infittimento locale della mes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. Metodi di soluzione di sistemi algebrici lineari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versione degli operatori lineari: teorema costruttivo di esistenza, matrice di iterazione, stima della convergenza, condizionamento e analisi dell’errore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i di soluzione diretta: metodo di Gauss con tecnica del massimo pivot.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Metodi di soluzione iterativa: metodi di Jacobi, di Gauss-Seidel, SOR e gradiente coniugat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Applicazioni a problemi di meccanica strutturale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Applicazione del metodo degli elementi finiti per l’analisi statica di sistemi di travi, membrane, stati piani, piastre alla Kirchhoff e alla Mindlin-Reissner: descrizioni differenziale e integrale, costruzioni della mesh e valutazione delle prestazioni computazionali degli elementi finiti utilizzabi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Introduzione all’implementazione softwar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7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Nozioni di base di linguaggio C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++</w:t>
            </w:r>
            <w:r>
              <w:rPr>
                <w:rFonts w:cs="Arial" w:ascii="Arial" w:hAnsi="Arial"/>
                <w:bCs/>
                <w:sz w:val="18"/>
              </w:rPr>
              <w:t>: utilizzo degli strumenti necessari per la codifica, la compilazione e il debug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7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zioni di base per l’uso di un manipolatore algebric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Realizzazione di un codice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lementazione di un algoritmo per l’analisi lineare agli elementi finiti di un modello struttural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142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erimentazione numerica per il confronto delle caratteristiche computazionali degli approcci compatibile e misto tramite la selezione di elementi finiti rappresentativ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Programmi commerciali di analisi strutturale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142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8"/>
              </w:rPr>
              <w:t>Analisi automatica delle strutture e progettazione strutturale. Modellatori geometrici e solutori. Biblioteche di modelli e di procedure di soluzione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>: Lezione fronta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In aula e laboratorio con l’ausilio di strumenti informatic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Verifica preliminare dell’acquisizione delle conoscenze algoritmiche effettuata sulla base di un’esperienza implementativa svolta e commentata dallo studente. Prova orale rivolta ad accertare sia la conoscenza dei concetti che la capacità di usare i metodi di soluzion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Dispense sulla parte teorica, codici per manipolazione matematica e programmazione al computer disponibili sul sit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9"/>
                </w:rPr>
                <w:t>www.labmec.unical.it/didattica</w:t>
              </w:r>
            </w:hyperlink>
            <w:r>
              <w:rPr>
                <w:rFonts w:cs="Arial" w:ascii="Arial" w:hAnsi="Arial"/>
                <w:bCs/>
                <w:sz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</w:rPr>
              <w:t xml:space="preserve">Braess D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Finite elements. theory, fast solvers and applications in solid mechanics</w:t>
            </w:r>
            <w:r>
              <w:rPr>
                <w:rFonts w:cs="Arial" w:ascii="Arial" w:hAnsi="Arial"/>
                <w:bCs/>
                <w:sz w:val="19"/>
              </w:rPr>
              <w:t xml:space="preserve">, Cambridge University Press, 1997; Lopez S., 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Corso di Meccanica Computazionale delle Strutture</w:t>
            </w:r>
            <w:r>
              <w:rPr>
                <w:rFonts w:cs="Arial" w:ascii="Arial" w:hAnsi="Arial"/>
                <w:bCs/>
                <w:sz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mec.unical.it/didatt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2:00Z</dcterms:created>
  <dc:creator>Gencarelli</dc:creator>
  <dc:description/>
  <dc:language>en-US</dc:language>
  <cp:lastModifiedBy>Gencarelli</cp:lastModifiedBy>
  <dcterms:modified xsi:type="dcterms:W3CDTF">2004-12-01T10:05:00Z</dcterms:modified>
  <cp:revision>5</cp:revision>
  <dc:subject/>
  <dc:title>Insegnamento: MECCANICA COMPUTAZIONALE DELLE STRUTTURE</dc:title>
</cp:coreProperties>
</file>