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PROGETTO DI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-I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fornire le basi che portano alla progettazione strutturale delle costruzioni nei principali materiali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Organismi strutturali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93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concezione progettuale: modello globale e modelli parziali locali;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93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asi del progetto: analisi dei carichi, dimensionamento di massima degli elementi strutturali, modelli per la verifica del dimensionament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93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difici multipiano in zona sismica: ossatura portante, travi e pilastri, pareti e nuclei di controvento; analisi struttur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trutture di fondazion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93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ndazioni dirette, isolate, continue; fondazioni indiret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orme Tecniche: norme nazionali, norme europee (Eurocodici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pplicazioni numeriche riguardanti: analisi dei carichi sulle costruzioni, determinazione delle condizioni di carico più sfavorevoli; dimensionamento di massima degli elementi strutturali più comun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Applicazioni numeriche riguardanti: calcolo sismico degli edifi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-  Utilizzo di programmi di calcolo automatico per l’analisi struttura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-  Redazione di elaborati grafici relativi al progetto di un edificio in c.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 con uso di eventuali supporti di proiezio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: in aula con uso di eventuali supporti di proie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in aula o presso sale attrezzate per la redazione grafica di elaborati progettual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va orale individuale, consistente nella discussione degli elaborati progettuali svolti durante il corso e nel rispondere ad una serie di domande sugli argomenti trattat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spense distribuite durante il corso, libri di tes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18:00Z</dcterms:created>
  <dc:creator>Gencarelli</dc:creator>
  <dc:description/>
  <dc:language>en-US</dc:language>
  <cp:lastModifiedBy>Gencarelli</cp:lastModifiedBy>
  <dcterms:modified xsi:type="dcterms:W3CDTF">2005-03-07T10:18:00Z</dcterms:modified>
  <cp:revision>2</cp:revision>
  <dc:subject/>
  <dc:title>Insegnamento: COMPLEMENTI DI COSTRUZIONI IDRAULICHE</dc:title>
</cp:coreProperties>
</file>