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TECNICA DELLE COSTRUZIONI 3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9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I ANNO, 1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>: Il corso intende fornire le conoscenze necessarie per una corretta progettazione di strutture in c.a., c.a.p., acciaio e miste (c.a. – c.a.p. e c.a. – acciaio), approfondendo quelle acquisite nei corsi di Tecnica delle costruzioni 1 e 2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u w:val="single"/>
              </w:rPr>
              <w:t>Argomenti di carattere general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La sicurezza strutturale: metodi probabilistici di diverso livello. Legami momento-curvatura di sezioni in c.a., c.a.p. e acciaio soggette a tensioni normal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u w:val="single"/>
              </w:rPr>
              <w:t>Costruzioni in c.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Domini di rottura per sollecitazione di presso-flessione deviata. Stato limite ultimo di instabilità: metodi colonna modello e dello stato di equilibrio. Stati limite di esercizio: stato limite di fessurazione; stato limite di deformazione; verifiche pensionali. Carico ultimo di travi, di strutture intelaiate e di lastre in c.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u w:val="single"/>
              </w:rPr>
              <w:t>Costruzioni in c.a.p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occiolo limite. Fuso di Guyon e sagomatura dei cavi. Precompressione nelle strutture iperstatiche. Cavo concordante. Precompressione parziale. Verifiche a rottur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u w:val="single"/>
              </w:rPr>
              <w:t>Costruzioni in acciai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Torsione non uniforme nei profili sottili. Verifiche a rottura. Travi alveolate. Capriate. Strutture intelaia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u w:val="single"/>
              </w:rPr>
              <w:t>Strutture miste c.a. – c.a.p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Calcolo elastico. Effetti della viscosità e del ritiro. Leggi della viscosità lineare: coefficienti di viscosità e di invecchiamento; metodi AAEM ed E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u w:val="single"/>
              </w:rPr>
              <w:t>Strutture miste c.a. – acciai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Travi composte. Colonne composte. Analisi elastica e plastica delle sezioni miste. Sistemi di connession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u w:val="single"/>
              </w:rPr>
              <w:t>Tipologie struttural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Fondazioni. Graticci. Lastre isotrope ed ortotrope. Tubi e serbatoi. Gusci. Fun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svolgimento in aula di esercizi relativi agli argomenti trattati nelle lezioni. Le esercitazioni trattano anche integrazioni delle parti teorich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Vengono forniti gli elementi necessari per lo svolgimento di un elaborato progettuale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in aula, anche con l’ausilio di lavagna luminosa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3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>: in aul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25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>: in aul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1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>: l’esame prevede una prova scritta e orale; l’orale verte anche sulla discussione dell’elaborato progettuale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 xml:space="preserve">: Giangreco E., </w:t>
            </w:r>
            <w:r>
              <w:rPr>
                <w:rFonts w:cs="Arial" w:ascii="Arial" w:hAnsi="Arial"/>
                <w:bCs/>
                <w:i/>
                <w:iCs/>
                <w:sz w:val="19"/>
              </w:rPr>
              <w:t>Teoria e tecnica delle costruzioni</w:t>
            </w:r>
            <w:r>
              <w:rPr>
                <w:rFonts w:cs="Arial" w:ascii="Arial" w:hAnsi="Arial"/>
                <w:bCs/>
                <w:sz w:val="19"/>
              </w:rPr>
              <w:t xml:space="preserve">, voll. I e III, Ed. Liguori; La Tegola A., </w:t>
            </w:r>
            <w:r>
              <w:rPr>
                <w:rFonts w:cs="Arial" w:ascii="Arial" w:hAnsi="Arial"/>
                <w:bCs/>
                <w:i/>
                <w:iCs/>
                <w:sz w:val="19"/>
              </w:rPr>
              <w:t>Progettazione delle strutture in calcestruzzo armato agli stati limite</w:t>
            </w:r>
            <w:r>
              <w:rPr>
                <w:rFonts w:cs="Arial" w:ascii="Arial" w:hAnsi="Arial"/>
                <w:bCs/>
                <w:sz w:val="19"/>
              </w:rPr>
              <w:t xml:space="preserve">, Ed. Liguori; Ballio G., Mazzolani F.M., </w:t>
            </w:r>
            <w:r>
              <w:rPr>
                <w:rFonts w:cs="Arial" w:ascii="Arial" w:hAnsi="Arial"/>
                <w:bCs/>
                <w:i/>
                <w:iCs/>
                <w:sz w:val="19"/>
              </w:rPr>
              <w:t>Strutture in acciaio</w:t>
            </w:r>
            <w:r>
              <w:rPr>
                <w:rFonts w:cs="Arial" w:ascii="Arial" w:hAnsi="Arial"/>
                <w:bCs/>
                <w:sz w:val="19"/>
              </w:rPr>
              <w:t xml:space="preserve">, Ed. Hoelphi; Cosenza E., Greco C., </w:t>
            </w:r>
            <w:r>
              <w:rPr>
                <w:rFonts w:cs="Arial" w:ascii="Arial" w:hAnsi="Arial"/>
                <w:bCs/>
                <w:i/>
                <w:iCs/>
                <w:sz w:val="19"/>
              </w:rPr>
              <w:t>Il calcolo delle deformazioni nelle strutture in c.a.</w:t>
            </w:r>
            <w:r>
              <w:rPr>
                <w:rFonts w:cs="Arial" w:ascii="Arial" w:hAnsi="Arial"/>
                <w:bCs/>
                <w:sz w:val="19"/>
              </w:rPr>
              <w:t xml:space="preserve">, Ed. CUEN; Sarà G., </w:t>
            </w:r>
            <w:r>
              <w:rPr>
                <w:rFonts w:cs="Arial" w:ascii="Arial" w:hAnsi="Arial"/>
                <w:bCs/>
                <w:i/>
                <w:iCs/>
                <w:sz w:val="19"/>
              </w:rPr>
              <w:t>Esercizi di teoria e tecnica delle costruzioni</w:t>
            </w:r>
            <w:r>
              <w:rPr>
                <w:rFonts w:cs="Arial" w:ascii="Arial" w:hAnsi="Arial"/>
                <w:bCs/>
                <w:sz w:val="19"/>
              </w:rPr>
              <w:t xml:space="preserve">, vol. I, Ed. Liguori; Sarà G., </w:t>
            </w:r>
            <w:r>
              <w:rPr>
                <w:rFonts w:cs="Arial" w:ascii="Arial" w:hAnsi="Arial"/>
                <w:bCs/>
                <w:i/>
                <w:iCs/>
                <w:sz w:val="19"/>
              </w:rPr>
              <w:t>Compendio di teoria e tecnica delle costruzioni</w:t>
            </w:r>
            <w:r>
              <w:rPr>
                <w:rFonts w:cs="Arial" w:ascii="Arial" w:hAnsi="Arial"/>
                <w:bCs/>
                <w:sz w:val="19"/>
              </w:rPr>
              <w:t xml:space="preserve">, vol. III, Ed. Liguori; Sarà G., Narducci P., </w:t>
            </w:r>
            <w:r>
              <w:rPr>
                <w:rFonts w:cs="Arial" w:ascii="Arial" w:hAnsi="Arial"/>
                <w:bCs/>
                <w:i/>
                <w:iCs/>
                <w:sz w:val="19"/>
              </w:rPr>
              <w:t>Esercizi di teoria e tecnica delle costruzioni</w:t>
            </w:r>
            <w:r>
              <w:rPr>
                <w:rFonts w:cs="Arial" w:ascii="Arial" w:hAnsi="Arial"/>
                <w:bCs/>
                <w:sz w:val="19"/>
              </w:rPr>
              <w:t>, vol. III, Ed. Liguor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Oltre ai riferimenti ai libri di teoria e di esercitazioni consigliati per lo studio dei vari argomenti, vengono fornite dispense per le integrazioni ritenute necessari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07:00Z</dcterms:created>
  <dc:creator>Gencarelli</dc:creator>
  <dc:description/>
  <dc:language>en-US</dc:language>
  <cp:lastModifiedBy>Gencarelli</cp:lastModifiedBy>
  <dcterms:modified xsi:type="dcterms:W3CDTF">2004-01-20T15:07:00Z</dcterms:modified>
  <cp:revision>1</cp:revision>
  <dc:subject/>
  <dc:title>Insegnamento: TECNICA DELLE COSTRUZIONI 3</dc:title>
</cp:coreProperties>
</file>